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2268"/>
        <w:gridCol w:w="2217"/>
        <w:gridCol w:w="2283"/>
        <w:gridCol w:w="1080"/>
        <w:gridCol w:w="5940"/>
        <w:gridCol w:w="414"/>
        <w:gridCol w:w="414"/>
      </w:tblGrid>
      <w:tr>
        <w:trPr/>
        <w:tc>
          <w:tcPr>
            <w:tcW w:w="14616" w:type="dxa"/>
            <w:gridSpan w:val="7"/>
            <w:tcBorders>
              <w:top w:val="single" w:sz="4" w:space="0" w:color="999999"/>
              <w:left w:val="single" w:sz="4" w:space="0" w:color="999999"/>
              <w:bottom w:val="single" w:sz="4" w:space="0" w:color="999999"/>
              <w:right w:val="single" w:sz="4" w:space="0" w:color="999999"/>
            </w:tcBorders>
            <w:shd w:fill="333333" w:val="clear"/>
            <w:vAlign w:val="center"/>
          </w:tcPr>
          <w:p>
            <w:pPr>
              <w:pStyle w:val="Normal"/>
              <w:jc w:val="center"/>
              <w:rPr>
                <w:rFonts w:ascii="Arial" w:hAnsi="Arial" w:cs="Arial"/>
                <w:b/>
                <w:b/>
                <w:color w:val="FFFFFF"/>
                <w:sz w:val="44"/>
                <w:szCs w:val="44"/>
              </w:rPr>
            </w:pPr>
            <w:r>
              <w:rPr>
                <w:rFonts w:cs="Arial" w:ascii="Arial" w:hAnsi="Arial"/>
                <w:b/>
                <w:color w:val="FFFFFF"/>
                <w:sz w:val="44"/>
                <w:szCs w:val="44"/>
              </w:rPr>
              <w:t>Index of White &amp; Van Buren County Deeds in Wayne Haston’s Files</w:t>
            </w:r>
          </w:p>
        </w:tc>
      </w:tr>
      <w:tr>
        <w:trPr/>
        <w:tc>
          <w:tcPr>
            <w:tcW w:w="2268" w:type="dxa"/>
            <w:vMerge w:val="restart"/>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 w:hAnsi="Arial" w:cs="Arial"/>
                <w:b/>
                <w:b/>
              </w:rPr>
            </w:pPr>
            <w:r>
              <w:rPr>
                <w:rFonts w:cs="Arial" w:ascii="Arial" w:hAnsi="Arial"/>
                <w:b/>
              </w:rPr>
              <w:t>To</w:t>
            </w:r>
          </w:p>
        </w:tc>
        <w:tc>
          <w:tcPr>
            <w:tcW w:w="2217" w:type="dxa"/>
            <w:vMerge w:val="restart"/>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 w:hAnsi="Arial" w:cs="Arial"/>
                <w:b/>
                <w:b/>
              </w:rPr>
            </w:pPr>
            <w:r>
              <w:rPr>
                <w:rFonts w:cs="Arial" w:ascii="Arial" w:hAnsi="Arial"/>
                <w:b/>
              </w:rPr>
              <w:t>From</w:t>
            </w:r>
          </w:p>
        </w:tc>
        <w:tc>
          <w:tcPr>
            <w:tcW w:w="2283" w:type="dxa"/>
            <w:vMerge w:val="restart"/>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 w:hAnsi="Arial" w:cs="Arial"/>
                <w:b/>
                <w:b/>
              </w:rPr>
            </w:pPr>
            <w:r>
              <w:rPr>
                <w:rFonts w:cs="Arial" w:ascii="Arial" w:hAnsi="Arial"/>
                <w:b/>
              </w:rPr>
              <w:t>Date</w:t>
            </w:r>
          </w:p>
        </w:tc>
        <w:tc>
          <w:tcPr>
            <w:tcW w:w="1080" w:type="dxa"/>
            <w:vMerge w:val="restart"/>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 w:hAnsi="Arial" w:cs="Arial"/>
                <w:b/>
                <w:b/>
              </w:rPr>
            </w:pPr>
            <w:r>
              <w:rPr>
                <w:rFonts w:cs="Arial" w:ascii="Arial" w:hAnsi="Arial"/>
                <w:b/>
              </w:rPr>
              <w:t>Acres</w:t>
            </w:r>
          </w:p>
        </w:tc>
        <w:tc>
          <w:tcPr>
            <w:tcW w:w="594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 w:hAnsi="Arial" w:cs="Arial"/>
                <w:b/>
                <w:b/>
              </w:rPr>
            </w:pPr>
            <w:r>
              <w:rPr>
                <w:rFonts w:cs="Arial" w:ascii="Arial" w:hAnsi="Arial"/>
                <w:b/>
              </w:rPr>
              <w:t>Notes</w:t>
            </w:r>
          </w:p>
        </w:tc>
        <w:tc>
          <w:tcPr>
            <w:tcW w:w="414" w:type="dxa"/>
            <w:vMerge w:val="restart"/>
            <w:tcBorders>
              <w:top w:val="single" w:sz="4" w:space="0" w:color="999999"/>
              <w:left w:val="single" w:sz="4" w:space="0" w:color="999999"/>
              <w:bottom w:val="single" w:sz="4" w:space="0" w:color="999999"/>
              <w:right w:val="single" w:sz="4" w:space="0" w:color="999999"/>
            </w:tcBorders>
            <w:shd w:fill="D9D9D9" w:val="clear"/>
            <w:vAlign w:val="center"/>
          </w:tcPr>
          <w:p>
            <w:pPr>
              <w:pStyle w:val="Normal"/>
              <w:jc w:val="center"/>
              <w:rPr>
                <w:rFonts w:ascii="Arial" w:hAnsi="Arial" w:cs="Arial"/>
                <w:b/>
                <w:b/>
                <w:sz w:val="20"/>
                <w:szCs w:val="20"/>
              </w:rPr>
            </w:pPr>
            <w:r>
              <w:rPr>
                <w:rFonts w:cs="Arial" w:ascii="Arial" w:hAnsi="Arial"/>
                <w:b/>
                <w:sz w:val="20"/>
                <w:szCs w:val="20"/>
              </w:rPr>
              <w:t>CS</w:t>
            </w:r>
          </w:p>
        </w:tc>
        <w:tc>
          <w:tcPr>
            <w:tcW w:w="414" w:type="dxa"/>
            <w:vMerge w:val="restart"/>
            <w:tcBorders>
              <w:top w:val="single" w:sz="4" w:space="0" w:color="999999"/>
              <w:left w:val="single" w:sz="4" w:space="0" w:color="999999"/>
              <w:bottom w:val="single" w:sz="4" w:space="0" w:color="999999"/>
              <w:right w:val="single" w:sz="4" w:space="0" w:color="999999"/>
            </w:tcBorders>
            <w:shd w:fill="D9D9D9" w:val="clear"/>
            <w:vAlign w:val="center"/>
          </w:tcPr>
          <w:p>
            <w:pPr>
              <w:pStyle w:val="Normal"/>
              <w:jc w:val="center"/>
              <w:rPr>
                <w:rFonts w:ascii="Arial" w:hAnsi="Arial" w:cs="Arial"/>
                <w:b/>
                <w:b/>
                <w:sz w:val="20"/>
                <w:szCs w:val="20"/>
              </w:rPr>
            </w:pPr>
            <w:r>
              <w:rPr>
                <w:rFonts w:cs="Arial" w:ascii="Arial" w:hAnsi="Arial"/>
                <w:b/>
                <w:sz w:val="20"/>
                <w:szCs w:val="20"/>
              </w:rPr>
              <w:t>DM</w:t>
            </w:r>
          </w:p>
        </w:tc>
      </w:tr>
      <w:tr>
        <w:trPr/>
        <w:tc>
          <w:tcPr>
            <w:tcW w:w="2268"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217"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rFonts w:ascii="Arial" w:hAnsi="Arial" w:cs="Arial"/>
                <w:b/>
                <w:b/>
              </w:rPr>
            </w:pPr>
            <w:r>
              <w:rPr>
                <w:rFonts w:cs="Arial" w:ascii="Arial" w:hAnsi="Arial"/>
                <w:b/>
              </w:rPr>
            </w:r>
          </w:p>
        </w:tc>
        <w:tc>
          <w:tcPr>
            <w:tcW w:w="2283"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rFonts w:ascii="Arial" w:hAnsi="Arial" w:cs="Arial"/>
                <w:b/>
                <w:b/>
              </w:rPr>
            </w:pPr>
            <w:r>
              <w:rPr>
                <w:rFonts w:cs="Arial" w:ascii="Arial" w:hAnsi="Arial"/>
                <w:b/>
              </w:rPr>
            </w:r>
          </w:p>
        </w:tc>
        <w:tc>
          <w:tcPr>
            <w:tcW w:w="1080"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rFonts w:ascii="Arial" w:hAnsi="Arial" w:cs="Arial"/>
                <w:b/>
                <w:b/>
              </w:rPr>
            </w:pPr>
            <w:r>
              <w:rPr>
                <w:rFonts w:cs="Arial" w:ascii="Arial" w:hAnsi="Arial"/>
                <w:b/>
              </w:rPr>
            </w:r>
          </w:p>
        </w:tc>
        <w:tc>
          <w:tcPr>
            <w:tcW w:w="594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pPr>
            <w:r>
              <w:rPr>
                <w:rFonts w:cs="Arial" w:ascii="Arial" w:hAnsi="Arial"/>
                <w:b/>
                <w:sz w:val="20"/>
                <w:szCs w:val="20"/>
              </w:rPr>
              <w:t>CS</w:t>
            </w:r>
            <w:r>
              <w:rPr>
                <w:rFonts w:cs="Arial" w:ascii="Arial" w:hAnsi="Arial"/>
                <w:sz w:val="20"/>
                <w:szCs w:val="20"/>
              </w:rPr>
              <w:t xml:space="preserve"> = Certificate of Survey  </w:t>
            </w:r>
            <w:r>
              <w:rPr>
                <w:rFonts w:cs="Arial" w:ascii="Arial" w:hAnsi="Arial"/>
                <w:b/>
                <w:sz w:val="20"/>
                <w:szCs w:val="20"/>
              </w:rPr>
              <w:t>DM</w:t>
            </w:r>
            <w:r>
              <w:rPr>
                <w:rFonts w:cs="Arial" w:ascii="Arial" w:hAnsi="Arial"/>
                <w:sz w:val="20"/>
                <w:szCs w:val="20"/>
              </w:rPr>
              <w:t xml:space="preserve"> = Deed Map (placed on)</w:t>
            </w:r>
          </w:p>
          <w:p>
            <w:pPr>
              <w:pStyle w:val="Normal"/>
              <w:rPr>
                <w:rFonts w:ascii="Arial" w:hAnsi="Arial" w:cs="Arial"/>
                <w:sz w:val="20"/>
                <w:szCs w:val="20"/>
              </w:rPr>
            </w:pPr>
            <w:r>
              <w:rPr>
                <w:rFonts w:cs="Arial" w:ascii="Arial" w:hAnsi="Arial"/>
                <w:sz w:val="20"/>
                <w:szCs w:val="20"/>
              </w:rPr>
              <w:t>y = have CS   * = need CS   ok = plotted properly on deed map</w:t>
            </w:r>
          </w:p>
          <w:p>
            <w:pPr>
              <w:pStyle w:val="Normal"/>
              <w:rPr>
                <w:rFonts w:ascii="Arial" w:hAnsi="Arial" w:cs="Arial"/>
                <w:b/>
                <w:b/>
              </w:rPr>
            </w:pPr>
            <w:r>
              <w:rPr>
                <w:rFonts w:cs="Arial" w:ascii="Arial" w:hAnsi="Arial"/>
                <w:sz w:val="20"/>
                <w:szCs w:val="20"/>
              </w:rPr>
              <w:t>L? = location unsure; D? = dimensions unsure; LD? = both unsure</w:t>
            </w:r>
          </w:p>
        </w:tc>
        <w:tc>
          <w:tcPr>
            <w:tcW w:w="414"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14"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kef, Spencer</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erry, Joh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1 – October 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art of land that said Terry now lives on, begin at mouth of 1</w:t>
            </w:r>
            <w:r>
              <w:rPr>
                <w:rFonts w:cs="Arial" w:ascii="Arial" w:hAnsi="Arial"/>
                <w:sz w:val="20"/>
                <w:szCs w:val="20"/>
                <w:vertAlign w:val="superscript"/>
              </w:rPr>
              <w:t>st</w:t>
            </w:r>
            <w:r>
              <w:rPr>
                <w:rFonts w:cs="Arial" w:ascii="Arial" w:hAnsi="Arial"/>
                <w:sz w:val="20"/>
                <w:szCs w:val="20"/>
              </w:rPr>
              <w:t xml:space="preserve"> branch or gut that empties into Cane Creek above Terry’s cleared land, up the gut, meanders of Cane Creek, wit: Abijah Crane &amp; Jesse Kitche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D?</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lexander, Daniel</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Armstrong, John – of heirs of Hary Hardison </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7 – October 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47</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eneral TN Grant #560, Overton &amp; White &amp; Jackson counties,  SE corner of his 60 acres, on Walton’s Road (line that divides Overton &amp; White), near line that divides White &amp; Jackson, 28 poles to Rock Island Road</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lexander, Daniel</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rmstrong, John – of heirs of Hary Hardiso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7 – October 6</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6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eneral TN Grant #559, 16</w:t>
            </w:r>
            <w:r>
              <w:rPr>
                <w:rFonts w:cs="Arial" w:ascii="Arial" w:hAnsi="Arial"/>
                <w:sz w:val="20"/>
                <w:szCs w:val="20"/>
                <w:vertAlign w:val="superscript"/>
              </w:rPr>
              <w:t>th</w:t>
            </w:r>
            <w:r>
              <w:rPr>
                <w:rFonts w:cs="Arial" w:ascii="Arial" w:hAnsi="Arial"/>
                <w:sz w:val="20"/>
                <w:szCs w:val="20"/>
              </w:rPr>
              <w:t xml:space="preserve"> Section, Overton &amp; White &amp; Jackson counties,  one pole north of Walton’s Road, near line that divides White &amp; Jackso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nderson, Isaac</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llon, Thomas - #63</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7 - July 2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1048 – 3</w:t>
            </w:r>
            <w:r>
              <w:rPr>
                <w:rFonts w:cs="Arial" w:ascii="Arial" w:hAnsi="Arial"/>
                <w:sz w:val="20"/>
                <w:szCs w:val="20"/>
                <w:vertAlign w:val="superscript"/>
              </w:rPr>
              <w:t>rd</w:t>
            </w:r>
            <w:r>
              <w:rPr>
                <w:rFonts w:cs="Arial" w:ascii="Arial" w:hAnsi="Arial"/>
                <w:sz w:val="20"/>
                <w:szCs w:val="20"/>
              </w:rPr>
              <w:t xml:space="preserve"> District in Hickory Valley, waters of main Caney Fork, adj. Isaac &amp; John Anderson, James Taylor, Turner Lane, James R. Brya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nderson, Isaac &amp;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llon, Thomas - #63</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7 - July 2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532 - occupant claim, 3</w:t>
            </w:r>
            <w:r>
              <w:rPr>
                <w:rFonts w:cs="Arial" w:ascii="Arial" w:hAnsi="Arial"/>
                <w:sz w:val="20"/>
                <w:szCs w:val="20"/>
                <w:vertAlign w:val="superscript"/>
              </w:rPr>
              <w:t>rd</w:t>
            </w:r>
            <w:r>
              <w:rPr>
                <w:rFonts w:cs="Arial" w:ascii="Arial" w:hAnsi="Arial"/>
                <w:sz w:val="20"/>
                <w:szCs w:val="20"/>
              </w:rPr>
              <w:t xml:space="preserve"> District on main Caney Fork in Hickory Valley (same as John Anderson entry – see below)</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nderson, Isaac</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mmers, Jethro</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8 - November 18</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3100 - Summers’ military service, adj. James R. Bryan, Thomas Wilson, in 3</w:t>
            </w:r>
            <w:r>
              <w:rPr>
                <w:rFonts w:cs="Arial" w:ascii="Arial" w:hAnsi="Arial"/>
                <w:sz w:val="20"/>
                <w:szCs w:val="20"/>
                <w:vertAlign w:val="superscript"/>
              </w:rPr>
              <w:t>rd</w:t>
            </w:r>
            <w:r>
              <w:rPr>
                <w:rFonts w:cs="Arial" w:ascii="Arial" w:hAnsi="Arial"/>
                <w:sz w:val="20"/>
                <w:szCs w:val="20"/>
              </w:rPr>
              <w:t xml:space="preserve"> District in Hickory Valle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nderson, Isaac</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llon, Thomas - #63</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7 - July 2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9</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3965 – 3</w:t>
            </w:r>
            <w:r>
              <w:rPr>
                <w:rFonts w:cs="Arial" w:ascii="Arial" w:hAnsi="Arial"/>
                <w:sz w:val="20"/>
                <w:szCs w:val="20"/>
                <w:vertAlign w:val="superscript"/>
              </w:rPr>
              <w:t>rd</w:t>
            </w:r>
            <w:r>
              <w:rPr>
                <w:rFonts w:cs="Arial" w:ascii="Arial" w:hAnsi="Arial"/>
                <w:sz w:val="20"/>
                <w:szCs w:val="20"/>
              </w:rPr>
              <w:t xml:space="preserve"> District in Hickory Valley, SW corner of his 50 acres tract, in Hickory Valley, James R. Bryan’s lin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nderson, Jacob</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llon, Thomas - #63</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7 - August 28</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N General Grant # 551 - adj. Thomas McCrory 5000 acres tract, wit. Spence Mitchell – survey May 4, 1808, 3</w:t>
            </w:r>
            <w:r>
              <w:rPr>
                <w:rFonts w:cs="Arial" w:ascii="Arial" w:hAnsi="Arial"/>
                <w:sz w:val="20"/>
                <w:szCs w:val="20"/>
                <w:vertAlign w:val="superscript"/>
              </w:rPr>
              <w:t>rd</w:t>
            </w:r>
            <w:r>
              <w:rPr>
                <w:rFonts w:cs="Arial" w:ascii="Arial" w:hAnsi="Arial"/>
                <w:sz w:val="20"/>
                <w:szCs w:val="20"/>
              </w:rPr>
              <w:t xml:space="preserve"> District in Hickory Valley on waters of main Caney Fork</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nderson, John &amp; Isaac</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llon, Thomas - #63</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7 - July 2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532 - occupant claim, 3</w:t>
            </w:r>
            <w:r>
              <w:rPr>
                <w:rFonts w:cs="Arial" w:ascii="Arial" w:hAnsi="Arial"/>
                <w:sz w:val="20"/>
                <w:szCs w:val="20"/>
                <w:vertAlign w:val="superscript"/>
              </w:rPr>
              <w:t>rd</w:t>
            </w:r>
            <w:r>
              <w:rPr>
                <w:rFonts w:cs="Arial" w:ascii="Arial" w:hAnsi="Arial"/>
                <w:sz w:val="20"/>
                <w:szCs w:val="20"/>
              </w:rPr>
              <w:t xml:space="preserve"> District on main Caney Fork in Hickory Valley (same as Isaac Anderson entry – see above)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nderson,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nderson, Robert</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9 – August 12</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outh of Caney Fork, including buildings and improvements where said John Anderson now live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ustin,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rightwell, William</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7 - October 22</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waters of main Caney Fork, orig. to Jacob Lane by grant #4492, corner of 100 acres granted to Jacob Lane in Fisk &amp; Co. large survey on their south line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ustin,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hite, Woodson P. &amp; Dibrell, Anthon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8 - January 2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54</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 xml:space="preserve">small distance west of Jacob Lane survey, near head of spring on side of mountain, near a dry branch, including improvements where Hobbs formerly lived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ustin,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ucker, George</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8 - September 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art of 100 acres of Wm. Brightwell tract, on waters of the Hickory Valley (branch?), NW corner of 100 acres survey from Wm. Brightwell to Geo. Tucke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ustin,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Hobbs, Henr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0 – January 1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36</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wo tracts:  (1) 10 acres - E corner of Jacob Lane’s 20 acres, James Fisk &amp; Co. large survey (2) 26 acres - corner of above survey, line of Tucker’s 100 acres, near head of a spring</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ustin,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4 – December 2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6395 – waters of Mine Lick Creek in White County, T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ustin,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50 – October 1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93</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ountain District # 10,593 – waters of the Caney Fork, NW corner of John Austin’s 20 acres, line of his 154 acres, SE corner of his 18 acres, Wilson’s line, Lowel’s line, Baker’s corner, includes 36 acres of Austin’s older claims: wit. Pleasant Austi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ustin,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6 – July 1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 xml:space="preserve">39 </w:t>
            </w:r>
            <w:r>
              <w:rPr>
                <w:rFonts w:cs="Arial" w:ascii="Arial" w:hAnsi="Arial"/>
                <w:sz w:val="24"/>
                <w:szCs w:val="24"/>
                <w:vertAlign w:val="superscript"/>
              </w:rPr>
              <w:t>36/16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head of Hickory Valley on waters of Caney Fork, begin of Storm’s line on John Austin’s east boundary, side of mountain in Nathaniel Austin’s line of 175 acres,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ustin,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31 – September 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37</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ountain District #4229 – begin in river bank Jonathan Wiseman’s lower corner of 500 acres, Congo’s line, wit: Elisha Congo &amp; Drew Tibb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ustin,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42 – July 23</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20"/>
                <w:szCs w:val="20"/>
              </w:rPr>
              <w:t xml:space="preserve">47 </w:t>
            </w:r>
            <w:r>
              <w:rPr>
                <w:rFonts w:cs="Arial" w:ascii="Arial" w:hAnsi="Arial"/>
                <w:sz w:val="24"/>
                <w:szCs w:val="24"/>
                <w:vertAlign w:val="superscript"/>
              </w:rPr>
              <w:t>4/5</w:t>
            </w:r>
            <w:r>
              <w:rPr>
                <w:rFonts w:cs="Arial" w:ascii="Arial" w:hAnsi="Arial"/>
                <w:sz w:val="20"/>
                <w:szCs w:val="20"/>
              </w:rPr>
              <w:t xml:space="preserve"> </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3257 – waters of Caney Fork, N. Austin’s line of 175 acres, corner of his 54 acres, crossing the road, Baker’s line now owned by Austi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ustin, Mary Jane</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ustin, John – dower deed</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58 – May</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 xml:space="preserve">142 ¼ </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from White Co, TN court: 2</w:t>
            </w:r>
            <w:r>
              <w:rPr>
                <w:rFonts w:cs="Arial" w:ascii="Arial" w:hAnsi="Arial"/>
                <w:sz w:val="20"/>
                <w:szCs w:val="20"/>
                <w:vertAlign w:val="superscript"/>
              </w:rPr>
              <w:t>nd</w:t>
            </w:r>
            <w:r>
              <w:rPr>
                <w:rFonts w:cs="Arial" w:ascii="Arial" w:hAnsi="Arial"/>
                <w:sz w:val="20"/>
                <w:szCs w:val="20"/>
              </w:rPr>
              <w:t xml:space="preserve"> District, crossing road that leads to Sparta</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ustin, Nathaniel</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hite, Woodson P.</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8 – January 2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75</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n waters of Lost Creek, foot of mountain, small branch in line of J. &amp; P. Fitzgarrrel’s 320 acres – location 21</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arton, Willi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gle, Joh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3 – February 2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 xml:space="preserve">adj. Thomas Dillon’s 200 acres, </w:t>
            </w:r>
            <w:r>
              <w:rPr>
                <w:rFonts w:cs="Arial" w:ascii="Arial" w:hAnsi="Arial"/>
                <w:b/>
                <w:sz w:val="20"/>
                <w:szCs w:val="20"/>
              </w:rPr>
              <w:t>Isham Bradley’s</w:t>
            </w:r>
            <w:r>
              <w:rPr>
                <w:rFonts w:cs="Arial" w:ascii="Arial" w:hAnsi="Arial"/>
                <w:sz w:val="20"/>
                <w:szCs w:val="20"/>
              </w:rPr>
              <w:t xml:space="preserve"> 50 acres, bank of </w:t>
            </w:r>
            <w:r>
              <w:rPr>
                <w:rFonts w:cs="Arial" w:ascii="Arial" w:hAnsi="Arial"/>
                <w:b/>
                <w:sz w:val="20"/>
                <w:szCs w:val="20"/>
              </w:rPr>
              <w:t>Hastings big spring branch</w:t>
            </w:r>
            <w:r>
              <w:rPr>
                <w:rFonts w:cs="Arial" w:ascii="Arial" w:hAnsi="Arial"/>
                <w:sz w:val="20"/>
                <w:szCs w:val="20"/>
              </w:rPr>
              <w:t>, later to Wm. Denne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irdin, Willi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llon, Thomas - #63</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8 – May 2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TN General Grant # 558 - preference right, waters of Calf Killer of Caney Fork, adj. Elias Wallace &amp; Alexander Thomas,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levens, A.C.</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59 – April 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23</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survey – 2</w:t>
            </w:r>
            <w:r>
              <w:rPr>
                <w:rFonts w:cs="Arial" w:ascii="Arial" w:hAnsi="Arial"/>
                <w:sz w:val="20"/>
                <w:szCs w:val="20"/>
                <w:vertAlign w:val="superscript"/>
              </w:rPr>
              <w:t>nd</w:t>
            </w:r>
            <w:r>
              <w:rPr>
                <w:rFonts w:cs="Arial" w:ascii="Arial" w:hAnsi="Arial"/>
                <w:sz w:val="20"/>
                <w:szCs w:val="20"/>
              </w:rPr>
              <w:t xml:space="preserve"> District, waters of Caney Fork, Daniel Hollingsworth corner, line between Briant Sparkman &amp; Bleven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owin, Arthur</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cBride, Joh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4 – January 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5</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outh of Caney Fork, near a spring, wit. Nicholas Gillentine, Charles Bowen, Thomas Meek</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owen, Charles &amp; John Cumming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hite, Woodson P.</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4 – December 2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1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See John Cummings entry for same deed, adj. </w:t>
            </w:r>
            <w:r>
              <w:rPr>
                <w:rFonts w:cs="Arial" w:ascii="Arial" w:hAnsi="Arial"/>
                <w:b/>
                <w:sz w:val="20"/>
                <w:szCs w:val="20"/>
              </w:rPr>
              <w:t>Daniel Hasting’s</w:t>
            </w:r>
            <w:r>
              <w:rPr>
                <w:rFonts w:cs="Arial" w:ascii="Arial" w:hAnsi="Arial"/>
                <w:sz w:val="20"/>
                <w:szCs w:val="20"/>
              </w:rPr>
              <w:t xml:space="preserve"> SW corner, from two grants: #5709 &amp; #5716</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owman, Willi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cIver, John (on deed) or Isaac Midkiff (on surve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1 – December 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6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4172 – 3</w:t>
            </w:r>
            <w:r>
              <w:rPr>
                <w:rFonts w:cs="Arial" w:ascii="Arial" w:hAnsi="Arial"/>
                <w:sz w:val="20"/>
                <w:szCs w:val="20"/>
                <w:vertAlign w:val="superscript"/>
              </w:rPr>
              <w:t>rd</w:t>
            </w:r>
            <w:r>
              <w:rPr>
                <w:rFonts w:cs="Arial" w:ascii="Arial" w:hAnsi="Arial"/>
                <w:sz w:val="20"/>
                <w:szCs w:val="20"/>
              </w:rPr>
              <w:t xml:space="preserve"> District on waters of Cane Creek of main Caney Fork, west bluff &amp; bank of Cane Creek at foot of mountai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oyd, Margaret</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ee Nathan Woods fil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radley, Ish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llon, Thomas - #63</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7 – July 2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N General Grant #529 (location #172) – 3</w:t>
            </w:r>
            <w:r>
              <w:rPr>
                <w:rFonts w:cs="Arial" w:ascii="Arial" w:hAnsi="Arial"/>
                <w:sz w:val="20"/>
                <w:szCs w:val="20"/>
                <w:vertAlign w:val="superscript"/>
              </w:rPr>
              <w:t>rd</w:t>
            </w:r>
            <w:r>
              <w:rPr>
                <w:rFonts w:cs="Arial" w:ascii="Arial" w:hAnsi="Arial"/>
                <w:sz w:val="20"/>
                <w:szCs w:val="20"/>
              </w:rPr>
              <w:t xml:space="preserve"> District on big spring branch, adj. Joseph Hastings &amp; Jacob Mitchell</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raselton, Isaac</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earce, Robert D.</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3 – January 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District in Hickory Valley on waters of main Caney Fork, adj. Thomas McCorrey’s 500 acres, W line of John Brya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rock, Jesse</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cuff, Spencer</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1 – December 18</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cuff bought from John Terry, on Cane Creek, begin at mouth of 1</w:t>
            </w:r>
            <w:r>
              <w:rPr>
                <w:rFonts w:cs="Arial" w:ascii="Arial" w:hAnsi="Arial"/>
                <w:sz w:val="20"/>
                <w:szCs w:val="20"/>
                <w:vertAlign w:val="superscript"/>
              </w:rPr>
              <w:t>st</w:t>
            </w:r>
            <w:r>
              <w:rPr>
                <w:rFonts w:cs="Arial" w:ascii="Arial" w:hAnsi="Arial"/>
                <w:sz w:val="20"/>
                <w:szCs w:val="20"/>
              </w:rPr>
              <w:t xml:space="preserve"> branch or gut that empties into Cane Creek above the land of said Terry, up said gut or branch to 1</w:t>
            </w:r>
            <w:r>
              <w:rPr>
                <w:rFonts w:cs="Arial" w:ascii="Arial" w:hAnsi="Arial"/>
                <w:sz w:val="20"/>
                <w:szCs w:val="20"/>
                <w:vertAlign w:val="superscript"/>
              </w:rPr>
              <w:t>st</w:t>
            </w:r>
            <w:r>
              <w:rPr>
                <w:rFonts w:cs="Arial" w:ascii="Arial" w:hAnsi="Arial"/>
                <w:sz w:val="20"/>
                <w:szCs w:val="20"/>
              </w:rPr>
              <w:t xml:space="preserve"> bend, with meanders of creek, wit. Isaac Brown &amp; John Brock; see John Terry entry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rown, Isaac</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llon, Thomas - #63</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8 – May 2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N General Grant #525 – 3</w:t>
            </w:r>
            <w:r>
              <w:rPr>
                <w:rFonts w:cs="Arial" w:ascii="Arial" w:hAnsi="Arial"/>
                <w:sz w:val="20"/>
                <w:szCs w:val="20"/>
                <w:vertAlign w:val="superscript"/>
              </w:rPr>
              <w:t>rd</w:t>
            </w:r>
            <w:r>
              <w:rPr>
                <w:rFonts w:cs="Arial" w:ascii="Arial" w:hAnsi="Arial"/>
                <w:sz w:val="20"/>
                <w:szCs w:val="20"/>
              </w:rPr>
              <w:t xml:space="preserve"> District on Cane Creek &amp; crossing the creek, Dozier T. Crain’s SW corner, wit. Hercules Ogle &amp; Joseph Whit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rown, Isaac</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gle, Hercule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4 – July 1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 xml:space="preserve">160 ¾ </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outh side of main Caney Fork on Cane Creek, Hercules Ogle of Bledsoe County, bottom of creek, crossing creek, stake in creek</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rown, Isaac</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rain, Stephe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6 – July 1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3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wo tracts: 100 acres granted from TN to Stephen Crain in 1810 and 30 acres granted in 1821, west bank of Cane Creek, SW corner of Isaac Brow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rown, Willi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llon, Thomas - #63</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8 – May 1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N General Grant #526 – west side of Cane Creek &amp; crossing creek twic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rown, Willi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Jones, John from Evan Shelb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1 – March 23</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67</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3340- occupant claim, 3</w:t>
            </w:r>
            <w:r>
              <w:rPr>
                <w:rFonts w:cs="Arial" w:ascii="Arial" w:hAnsi="Arial"/>
                <w:sz w:val="20"/>
                <w:szCs w:val="20"/>
                <w:vertAlign w:val="superscript"/>
              </w:rPr>
              <w:t>rd</w:t>
            </w:r>
            <w:r>
              <w:rPr>
                <w:rFonts w:cs="Arial" w:ascii="Arial" w:hAnsi="Arial"/>
                <w:sz w:val="20"/>
                <w:szCs w:val="20"/>
              </w:rPr>
              <w:t xml:space="preserve"> District, cove of mountain, waters of main Caney Fork, adj. </w:t>
            </w:r>
            <w:r>
              <w:rPr>
                <w:rFonts w:cs="Arial" w:ascii="Arial" w:hAnsi="Arial"/>
                <w:b/>
                <w:sz w:val="20"/>
                <w:szCs w:val="20"/>
              </w:rPr>
              <w:t>Daniel Hasting’s</w:t>
            </w:r>
            <w:r>
              <w:rPr>
                <w:rFonts w:cs="Arial" w:ascii="Arial" w:hAnsi="Arial"/>
                <w:sz w:val="20"/>
                <w:szCs w:val="20"/>
              </w:rPr>
              <w:t xml:space="preserve"> 150 acres on his S boundary, IM marker, passing </w:t>
            </w:r>
            <w:r>
              <w:rPr>
                <w:rFonts w:cs="Arial" w:ascii="Arial" w:hAnsi="Arial"/>
                <w:b/>
                <w:sz w:val="20"/>
                <w:szCs w:val="20"/>
              </w:rPr>
              <w:t>Hasting’s</w:t>
            </w:r>
            <w:r>
              <w:rPr>
                <w:rFonts w:cs="Arial" w:ascii="Arial" w:hAnsi="Arial"/>
                <w:sz w:val="20"/>
                <w:szCs w:val="20"/>
              </w:rPr>
              <w:t xml:space="preserve"> SW corne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rown, Willi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Norton, William &amp; Winne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7 – October 1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539 - adj. William Brown 100 acres on his west boundary, 3</w:t>
            </w:r>
            <w:r>
              <w:rPr>
                <w:rFonts w:cs="Arial" w:ascii="Arial" w:hAnsi="Arial"/>
                <w:sz w:val="20"/>
                <w:szCs w:val="20"/>
                <w:vertAlign w:val="superscript"/>
              </w:rPr>
              <w:t>rd</w:t>
            </w:r>
            <w:r>
              <w:rPr>
                <w:rFonts w:cs="Arial" w:ascii="Arial" w:hAnsi="Arial"/>
                <w:sz w:val="20"/>
                <w:szCs w:val="20"/>
              </w:rPr>
              <w:t xml:space="preserve"> District on waters of Cane Creek of Caney Fork, adj. William Brown’s 100 acres on his W boundary, Harcules Ogle lin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ryan, Andrew</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Fraser, Thoma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9 – April 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3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homas Fraser’s grant # 4169 of September, 21, 1812, west of his spring, place where Fraser formerly occupied</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ryan,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llon, Thomas - #63</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7 – July 2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N General Grant #531 – 3</w:t>
            </w:r>
            <w:r>
              <w:rPr>
                <w:rFonts w:cs="Arial" w:ascii="Arial" w:hAnsi="Arial"/>
                <w:sz w:val="20"/>
                <w:szCs w:val="20"/>
                <w:vertAlign w:val="superscript"/>
              </w:rPr>
              <w:t>rd</w:t>
            </w:r>
            <w:r>
              <w:rPr>
                <w:rFonts w:cs="Arial" w:ascii="Arial" w:hAnsi="Arial"/>
                <w:sz w:val="20"/>
                <w:szCs w:val="20"/>
              </w:rPr>
              <w:t xml:space="preserve"> District in Hickory Valley on waters of Caney Fork, adj. John &amp; James R. Brya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ryan, William 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oodpasture, Joh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9 – September 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 xml:space="preserve">20 ½ </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Hickory Valley on waters of main Caney Fork, above said Bryan’s spring, passing Turner Lane’s corne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ryant, Andrew</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ooney, William</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9 – April 2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district, waters of main Caney Fork, near Thomas Frasers, land from grant #11813 of May 11, 1818</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riant, Andrew</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ummings, Joseph Jr.</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3 – June 1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8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outh of Caney Fork, part of George W. Sanders TN grant #3011, adj. Ephraim Shockley, Moses Goddard, William Sparkman, Richard Medle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urks, Charle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llon, Thomas - #63</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8 – May 1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N General Grant #545 – Warren County, Charley’s Creek runs through this land</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urks, Richard</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llon, Thomas - #63</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8 – May 1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N General Grant #544 – Warren County, an unnamed creek runs through this land (Charley’s Creek? - See Charles Burk’s entr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rain, Abijah</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arnet, Robert</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1 – February 18</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3110 – 3</w:t>
            </w:r>
            <w:r>
              <w:rPr>
                <w:rFonts w:cs="Arial" w:ascii="Arial" w:hAnsi="Arial"/>
                <w:sz w:val="20"/>
                <w:szCs w:val="20"/>
                <w:vertAlign w:val="superscript"/>
              </w:rPr>
              <w:t>rd</w:t>
            </w:r>
            <w:r>
              <w:rPr>
                <w:rFonts w:cs="Arial" w:ascii="Arial" w:hAnsi="Arial"/>
                <w:sz w:val="20"/>
                <w:szCs w:val="20"/>
              </w:rPr>
              <w:t xml:space="preserve"> District on Cane Creek of main Caney Fork, adj. William Brown’s 100 acres on east, Brown’s corner, another of Brown’s lines, spur of mountain, bank of and down Cane Creek, Dozier T. Crain’s line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rain, Abijah</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rain, Dozier T.</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1 – January 13</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District &amp; 31</w:t>
            </w:r>
            <w:r>
              <w:rPr>
                <w:rFonts w:cs="Arial" w:ascii="Arial" w:hAnsi="Arial"/>
                <w:sz w:val="20"/>
                <w:szCs w:val="20"/>
                <w:vertAlign w:val="superscript"/>
              </w:rPr>
              <w:t>st</w:t>
            </w:r>
            <w:r>
              <w:rPr>
                <w:rFonts w:cs="Arial" w:ascii="Arial" w:hAnsi="Arial"/>
                <w:sz w:val="20"/>
                <w:szCs w:val="20"/>
              </w:rPr>
              <w:t xml:space="preserve"> Section, on Cane Creek, east bank of Cane Creek, Isaac Brown’s line, down creek with meanders, see Grant # 540 of Dozier T. Crai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rain, Abijah</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oore, Jame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33 (or 1832) – microfilm is dim</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6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District, on Cane Creek of main Caney Fork, foot of Cumberland Mountain, near creek, (microfilm is dim)</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rain, Abijah</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ale, Daniel</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38 – September 1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36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art of 100 acres granted to Isaac Brown, also 20 &amp; 50 acres tracts entered by Isaac Brown, also 50 tract entered by Joseph Keener, bank of Cane Creek, SW corner of Dozier T. Crain, Abijah Crain’s line,  side of mountain, east of James Moore’s old farm on Cane Creek, E corner of 100 acres tract granted to Isaac Brown, corner between Abijah Crain and Robert Gambl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rain, Dozier T.</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Norton, Winney - heir of William Norton (for military service)</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7 – August 28</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N General Grant # 540 – 3</w:t>
            </w:r>
            <w:r>
              <w:rPr>
                <w:rFonts w:cs="Arial" w:ascii="Arial" w:hAnsi="Arial"/>
                <w:sz w:val="20"/>
                <w:szCs w:val="20"/>
                <w:vertAlign w:val="superscript"/>
              </w:rPr>
              <w:t xml:space="preserve">rd </w:t>
            </w:r>
            <w:r>
              <w:rPr>
                <w:rFonts w:cs="Arial" w:ascii="Arial" w:hAnsi="Arial"/>
                <w:sz w:val="20"/>
                <w:szCs w:val="20"/>
              </w:rPr>
              <w:t>District &amp; 35</w:t>
            </w:r>
            <w:r>
              <w:rPr>
                <w:rFonts w:cs="Arial" w:ascii="Arial" w:hAnsi="Arial"/>
                <w:sz w:val="20"/>
                <w:szCs w:val="20"/>
                <w:vertAlign w:val="superscript"/>
              </w:rPr>
              <w:t>th</w:t>
            </w:r>
            <w:r>
              <w:rPr>
                <w:rFonts w:cs="Arial" w:ascii="Arial" w:hAnsi="Arial"/>
                <w:sz w:val="20"/>
                <w:szCs w:val="20"/>
              </w:rPr>
              <w:t xml:space="preserve"> Section, on Cane Creek, waters of main Caney Fork, east bank of Cane Creek, line of William Brown, Isaac Brown’s line, bank of Cane Creek, Isaac Brown’s beginning corner, meanders down creek, sold to Abijah Crain on 1-13-1821</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rain, Stephe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llon, Thomas - #63</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7 – July 2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N General Grant #537 (#1837) – west bank of Cane Creek, adj. Isaac Brown’s 100 acres, conditional line between sd. Crain (assg. of Isaac Midkiff) &amp; Jesse Manourd (assg. of Wm. Helbur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rain, Willi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llon, Thomas - #63</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7 – July 2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36 – 3</w:t>
            </w:r>
            <w:r>
              <w:rPr>
                <w:rFonts w:cs="Arial" w:ascii="Arial" w:hAnsi="Arial"/>
                <w:sz w:val="20"/>
                <w:szCs w:val="20"/>
                <w:vertAlign w:val="superscript"/>
              </w:rPr>
              <w:t>rd</w:t>
            </w:r>
            <w:r>
              <w:rPr>
                <w:rFonts w:cs="Arial" w:ascii="Arial" w:hAnsi="Arial"/>
                <w:sz w:val="20"/>
                <w:szCs w:val="20"/>
              </w:rPr>
              <w:t xml:space="preserve"> District on waters of Cane Creek of main Caney Fork, adj. Dozier T. Crane’s SE corner and Isaac Brown’s lin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ummings, David</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ummings, Joseph</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2 – August 1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3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part of grant #2086, south side of Caney Fork, in the Military Line, Joseph Cummings spring branch</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ummings, David</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cLunore, John C.</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3 – January 1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4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402 - south side of &amp; near bank of Caney Fork, Joseph Cummings north line at Malachi Cummings corner, James Hill lin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ummings, John &amp; Charles Bowe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hite, Woodson P.</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4 – December 2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1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from two grants: #5709 &amp; #5716, adj. </w:t>
            </w:r>
            <w:r>
              <w:rPr>
                <w:rFonts w:cs="Arial" w:ascii="Arial" w:hAnsi="Arial"/>
                <w:b/>
                <w:sz w:val="20"/>
                <w:szCs w:val="20"/>
              </w:rPr>
              <w:t>Daniel Hasting’s</w:t>
            </w:r>
            <w:r>
              <w:rPr>
                <w:rFonts w:cs="Arial" w:ascii="Arial" w:hAnsi="Arial"/>
                <w:sz w:val="20"/>
                <w:szCs w:val="20"/>
              </w:rPr>
              <w:t xml:space="preserve"> SW corne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ummings,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oodon, David</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0 – December 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W corner of Joseph Cummings, 3</w:t>
            </w:r>
            <w:r>
              <w:rPr>
                <w:rFonts w:cs="Arial" w:ascii="Arial" w:hAnsi="Arial"/>
                <w:sz w:val="20"/>
                <w:szCs w:val="20"/>
                <w:vertAlign w:val="superscript"/>
              </w:rPr>
              <w:t>rd</w:t>
            </w:r>
            <w:r>
              <w:rPr>
                <w:rFonts w:cs="Arial" w:ascii="Arial" w:hAnsi="Arial"/>
                <w:sz w:val="20"/>
                <w:szCs w:val="20"/>
              </w:rPr>
              <w:t xml:space="preserve"> District of south side of main Caney Fork, adj. John Medley’s N boundar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ummings, Joseph</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llon, Thomas (as per deed, not surve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8 – August 2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2086 - 1</w:t>
            </w:r>
            <w:r>
              <w:rPr>
                <w:rFonts w:cs="Arial" w:ascii="Arial" w:hAnsi="Arial"/>
                <w:sz w:val="20"/>
                <w:szCs w:val="20"/>
                <w:vertAlign w:val="superscript"/>
              </w:rPr>
              <w:t>st</w:t>
            </w:r>
            <w:r>
              <w:rPr>
                <w:rFonts w:cs="Arial" w:ascii="Arial" w:hAnsi="Arial"/>
                <w:sz w:val="20"/>
                <w:szCs w:val="20"/>
              </w:rPr>
              <w:t xml:space="preserve"> District, south side of Caney Fork, on E boundary of Military Reservation, occupant claim, including Cummings’ improvement</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ummings, Joseph Jr.</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ummings, Joseph Sr.</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0 – October 16</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2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wo tracts: (1) 1</w:t>
            </w:r>
            <w:r>
              <w:rPr>
                <w:rFonts w:cs="Arial" w:ascii="Arial" w:hAnsi="Arial"/>
                <w:sz w:val="20"/>
                <w:szCs w:val="20"/>
                <w:vertAlign w:val="superscript"/>
              </w:rPr>
              <w:t>st</w:t>
            </w:r>
            <w:r>
              <w:rPr>
                <w:rFonts w:cs="Arial" w:ascii="Arial" w:hAnsi="Arial"/>
                <w:sz w:val="20"/>
                <w:szCs w:val="20"/>
              </w:rPr>
              <w:t xml:space="preserve"> District and south side of Caney Fork, E boundary of Military Line (2) 3</w:t>
            </w:r>
            <w:r>
              <w:rPr>
                <w:rFonts w:cs="Arial" w:ascii="Arial" w:hAnsi="Arial"/>
                <w:sz w:val="20"/>
                <w:szCs w:val="20"/>
                <w:vertAlign w:val="superscript"/>
              </w:rPr>
              <w:t>rd</w:t>
            </w:r>
            <w:r>
              <w:rPr>
                <w:rFonts w:cs="Arial" w:ascii="Arial" w:hAnsi="Arial"/>
                <w:sz w:val="20"/>
                <w:szCs w:val="20"/>
              </w:rPr>
              <w:t xml:space="preserve"> District on waters of main Caney Fork, David Cummings 30 acres mentioned &amp; excluded</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ummings, Joseph</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Ross, David</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9 – May 2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2088 – 3</w:t>
            </w:r>
            <w:r>
              <w:rPr>
                <w:rFonts w:cs="Arial" w:ascii="Arial" w:hAnsi="Arial"/>
                <w:sz w:val="20"/>
                <w:szCs w:val="20"/>
                <w:vertAlign w:val="superscript"/>
              </w:rPr>
              <w:t>rd</w:t>
            </w:r>
            <w:r>
              <w:rPr>
                <w:rFonts w:cs="Arial" w:ascii="Arial" w:hAnsi="Arial"/>
                <w:sz w:val="20"/>
                <w:szCs w:val="20"/>
              </w:rPr>
              <w:t xml:space="preserve"> District &amp; 31</w:t>
            </w:r>
            <w:r>
              <w:rPr>
                <w:rFonts w:cs="Arial" w:ascii="Arial" w:hAnsi="Arial"/>
                <w:sz w:val="20"/>
                <w:szCs w:val="20"/>
                <w:vertAlign w:val="superscript"/>
              </w:rPr>
              <w:t>st</w:t>
            </w:r>
            <w:r>
              <w:rPr>
                <w:rFonts w:cs="Arial" w:ascii="Arial" w:hAnsi="Arial"/>
                <w:sz w:val="20"/>
                <w:szCs w:val="20"/>
              </w:rPr>
              <w:t xml:space="preserve"> Section on waters of main Caney Fork</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ummings, Joseph Jr.</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parkman, George</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2 – March 23</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8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outh side of Caney Fork, part of George W. Sanders grant #3011, Ephraim Shockley, Moses Godard, William Sparkman, Richard Medley; see above – sold later to Andrew Briant</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ummings, William B.</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ipe, Joh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43 – September 23</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37</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three tracts (#5709, #5716, &amp; two acres from #535), Civil District 3, corner of Rodam Doyle &amp; Gillentine, John Stipe, William Moore, included two acres from </w:t>
            </w:r>
            <w:r>
              <w:rPr>
                <w:rFonts w:cs="Arial" w:ascii="Arial" w:hAnsi="Arial"/>
                <w:b/>
                <w:sz w:val="20"/>
                <w:szCs w:val="20"/>
              </w:rPr>
              <w:t>Daniel Haston’s #535</w:t>
            </w:r>
            <w:r>
              <w:rPr>
                <w:rFonts w:cs="Arial" w:ascii="Arial" w:hAnsi="Arial"/>
                <w:sz w:val="20"/>
                <w:szCs w:val="20"/>
              </w:rPr>
              <w:t xml:space="preserve"> grant (sold by Isaac Haston to Rhodam Doyle in 1822)</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ummings, William B.</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lumlee, Joel &amp; Dento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36 – January 3</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75</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Plumlees had gone to Arkansas, near Rodam Doyle’s SW corner, Arthur Parker’s corner,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ummings, William B.</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53 – August 6</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72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District, waters of Caney Fork, Joseph Cummings NW corner &amp; F.E. Plumblee’s SE corner, north side of spring, George Stipe’s corner, Wm. B. Cummings W line, George Stipe’s SE corner, line between Wm. B. Cummings &amp; Wm. Moore, stake in road, John Stewart’s corner, Wm. B. Cummings’ field, Samuel Shockley’s lin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ale, Daniel</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itchell, Joh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38 – October 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2147 of October 10, 1828 - on Cain Creek, bluff of Cain Creek, near survey where Stephen Crane formerly lived; wit. Agnes Mitchell &amp; Russell T. Crai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ale, Daniel</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rown, Isaac</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9 – October 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District on Cane Creek of main Caney Fork, SW corner of Dozier T. Crain, crossing creek, Isaac Brown’s field</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ale, Daniel</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rown, Isaac</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9 – October 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on waters of Cane Creek of Caney Fork, adj. Dozier T. Crain’s 100 acres – his east boundary,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ale, Daniel</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rown, Isaac</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9 – October 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3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aters of Cane Creek of Caney Fork, two tracts:  (1) 100 acres (to Stephen Crane, 1802?) - west bank of Cane Creek, Isaac Brown’s line, with meanders of creek as line between Stephen Crane (asg. of Isaac Midkiff) and Jesse Mainard (asg. of Wm. Hilburn), passing Isaac Brown’s SW corner, (2) 30 acres (to Stephen Crane, 1821) – S line of Stephen Crane’s 100 acres, side of mountain, on dry branch</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ale, Daniel</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rown, Isaac</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9 – October 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75</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n waters of Cane Creek, NW of Brown’s 100 acres, Crane’s line, Robert Gamble’s lin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ale, Daniel</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ale, Joh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7 – April 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77</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n McCorry’s line, Herron’s or Kerron’s line, waters of Caney Fork, Note: Daniel Dale was son of John Dal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ale, Daniel</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rain, Abijah</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32 – December 1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6</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art of grant #2711, starts on island, crosses Cain Creek, near ford</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ale, Daniel</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Keener, Jacob</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36 – August 2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east of Cane Creek, William Alexander now lives on, Keener’s spring, adj. Daniel Dale’s land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ale,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arren, Bluford</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3 – June 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3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arren purchased from James R. Bryan, Hickory Valley, NE corner of David McDaniel</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ale,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cDaniel, David</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1 – August 12</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3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part of grant #310 by North Carolina, Hickory Valley, John White’s west line, David Nicholas; wit. Turner Lane and Joseph Smith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ale,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Nicholas, David</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6 – January 6</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5</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Nicholas purchased from Thomas McCorry, in Hickory Valley, S end of David Nicholas survey bought from McCorry, John Yeats, Pleasant White’s line, James Herron &amp; Co., line of John Dal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ale,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gg, Hazel</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8 – July 2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21</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4023 on July 11, 1812 to Hazel Sugg, north side of Caney Fork, dry fork of Caney Fork, crossing fork of Caney Fork,</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ale,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anders, Elijah</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9 – January 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6</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north side of main Caney Fork, bluff &amp; spring, Samuel Millar’s line, including improvements made by Elijah Sander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ale,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Randals, Jame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5 – April</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5</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22463 - bench of mountain on waters of Caney Fork, near spring owned by Yate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avis, Jame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illar, Joh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0 – January 1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5</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y grant #6642 &amp; warrant #230, south side of Caney Fork, bank of and down the rive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enny, Willi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rown, William</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3 – December 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32</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waters of Caney Fork, W boundary of Wm. Brown survey, in John ___ field, corner of Isaiah Shockley’s 100 acres, side of mountain,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D?</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enny, Willi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hockley, Isham</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6 – November 26</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5</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n waters of Caney Fork, W line of land granted to Wm. Brown - #3340 for 267 acres (see William Brown 1811 entry above), NW corner of Denny’s tract, part of tract granted to Wm. Brown by patent then “decried” from Wm Brown to Isham Shockley by Hon. Thomas Stuart – circuit judge for T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D?</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enny, Willi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ate of Tennessee</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6 – February 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7826 - spur of Cumberland Mountain, near Denny’s corner in his fields, Shockley’s line and corne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enny, Willi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ate of Tennessee</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6 – February 1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4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7958 - 75 acres survey but old claims excluded, Ogle’s south line, Joseph Brown’s claim</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enny, Willi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atson, Robert</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6 – September 2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65</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 xml:space="preserve">Robert Watson was of Bledsoe County, south side of Caney Fork, waters of Cane Creek, part of tract granted to John Ogle by TN &amp; part of 200 acres granted to Thomas Dillon, </w:t>
            </w:r>
            <w:r>
              <w:rPr>
                <w:rFonts w:cs="Arial" w:ascii="Arial" w:hAnsi="Arial"/>
                <w:b/>
                <w:sz w:val="20"/>
                <w:szCs w:val="20"/>
              </w:rPr>
              <w:t xml:space="preserve">Joseph Haston’s </w:t>
            </w:r>
            <w:r>
              <w:rPr>
                <w:rFonts w:cs="Arial" w:ascii="Arial" w:hAnsi="Arial"/>
                <w:sz w:val="20"/>
                <w:szCs w:val="20"/>
              </w:rPr>
              <w:t xml:space="preserve">corner, on </w:t>
            </w:r>
            <w:r>
              <w:rPr>
                <w:rFonts w:cs="Arial" w:ascii="Arial" w:hAnsi="Arial"/>
                <w:b/>
                <w:sz w:val="20"/>
                <w:szCs w:val="20"/>
              </w:rPr>
              <w:t>Joseph &amp; Daniel Haston’s</w:t>
            </w:r>
            <w:r>
              <w:rPr>
                <w:rFonts w:cs="Arial" w:ascii="Arial" w:hAnsi="Arial"/>
                <w:sz w:val="20"/>
                <w:szCs w:val="20"/>
              </w:rPr>
              <w:t xml:space="preserve"> corner, with mountain as natural boundary, Dillon’s W line, line between Hercules Ogle &amp; Robert Watso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enny, Willi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gle, Joh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30 – October 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4</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John Ogle had moved to Bledsoe County, south side of Caney Fork, crossing a branch, </w:t>
            </w:r>
            <w:r>
              <w:rPr>
                <w:rFonts w:cs="Arial" w:ascii="Arial" w:hAnsi="Arial"/>
                <w:b/>
                <w:sz w:val="20"/>
                <w:szCs w:val="20"/>
              </w:rPr>
              <w:t>David Haston’s</w:t>
            </w:r>
            <w:r>
              <w:rPr>
                <w:rFonts w:cs="Arial" w:ascii="Arial" w:hAnsi="Arial"/>
                <w:sz w:val="20"/>
                <w:szCs w:val="20"/>
              </w:rPr>
              <w:t xml:space="preserve"> line called Dillon’s old line, old line of </w:t>
            </w:r>
            <w:r>
              <w:rPr>
                <w:rFonts w:cs="Arial" w:ascii="Arial" w:hAnsi="Arial"/>
                <w:b/>
                <w:sz w:val="20"/>
                <w:szCs w:val="20"/>
              </w:rPr>
              <w:t>Joseph Haston</w:t>
            </w:r>
            <w:r>
              <w:rPr>
                <w:rFonts w:cs="Arial" w:ascii="Arial" w:hAnsi="Arial"/>
                <w:sz w:val="20"/>
                <w:szCs w:val="20"/>
              </w:rPr>
              <w:t xml:space="preserve">, corner of </w:t>
            </w:r>
            <w:r>
              <w:rPr>
                <w:rFonts w:cs="Arial" w:ascii="Arial" w:hAnsi="Arial"/>
                <w:b/>
                <w:sz w:val="20"/>
                <w:szCs w:val="20"/>
              </w:rPr>
              <w:t xml:space="preserve">Haston’s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enny, Willi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arton, William – by exec. of his estate, John Ogle</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30 – October 16</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Wm Barton was deceased of Bledsoe County, on Cane Creek of Caney Fork, adj. Thomas Dillon’s 200 acres, </w:t>
            </w:r>
            <w:r>
              <w:rPr>
                <w:rFonts w:cs="Arial" w:ascii="Arial" w:hAnsi="Arial"/>
                <w:b/>
                <w:sz w:val="20"/>
                <w:szCs w:val="20"/>
              </w:rPr>
              <w:t>Isham Bradley’s</w:t>
            </w:r>
            <w:r>
              <w:rPr>
                <w:rFonts w:cs="Arial" w:ascii="Arial" w:hAnsi="Arial"/>
                <w:sz w:val="20"/>
                <w:szCs w:val="20"/>
              </w:rPr>
              <w:t xml:space="preserve"> 50 acres – east of Bradley’s line, on bank of </w:t>
            </w:r>
            <w:r>
              <w:rPr>
                <w:rFonts w:cs="Arial" w:ascii="Arial" w:hAnsi="Arial"/>
                <w:b/>
                <w:sz w:val="20"/>
                <w:szCs w:val="20"/>
              </w:rPr>
              <w:t>Haston’s spring branch</w:t>
            </w:r>
            <w:r>
              <w:rPr>
                <w:rFonts w:cs="Arial" w:ascii="Arial" w:hAnsi="Arial"/>
                <w:sz w:val="20"/>
                <w:szCs w:val="20"/>
              </w:rPr>
              <w:t>, bank of Cane Creek, mouth of a spring branch  (See 1813 John Ogle&gt;William Barton – abov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enny, William &amp; Charles P. Shockley</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Haston, Sarah and James A., Isaac, &amp; Malinda Hasto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37 – September 1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66+</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 xml:space="preserve">waters of main Caney Fork, begin </w:t>
            </w:r>
            <w:r>
              <w:rPr>
                <w:rFonts w:cs="Arial" w:ascii="Arial" w:hAnsi="Arial"/>
                <w:b/>
                <w:sz w:val="20"/>
                <w:szCs w:val="20"/>
              </w:rPr>
              <w:t>David Haston’s</w:t>
            </w:r>
            <w:r>
              <w:rPr>
                <w:rFonts w:cs="Arial" w:ascii="Arial" w:hAnsi="Arial"/>
                <w:sz w:val="20"/>
                <w:szCs w:val="20"/>
              </w:rPr>
              <w:t xml:space="preserve"> &amp; Denny’s W corner, David </w:t>
            </w:r>
            <w:r>
              <w:rPr>
                <w:rFonts w:cs="Arial" w:ascii="Arial" w:hAnsi="Arial"/>
                <w:b/>
                <w:sz w:val="20"/>
                <w:szCs w:val="20"/>
              </w:rPr>
              <w:t>Haston’s</w:t>
            </w:r>
            <w:r>
              <w:rPr>
                <w:rFonts w:cs="Arial" w:ascii="Arial" w:hAnsi="Arial"/>
                <w:sz w:val="20"/>
                <w:szCs w:val="20"/>
              </w:rPr>
              <w:t xml:space="preserve"> line, Isaiah Shockley corner, Denny’s lin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brell, Joseph B. &amp; John W. Ford</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hite, John Sr.</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1 – January 1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Sparta lot</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Lot #37 in town of Sparta, “not far from where the widow Thomas now lives adjoining a lot now belonging to George Dawso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odson,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anders, Elijah</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9 – January 2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north side of main Caney Fork, bank of river, John Dodson was a “Captain” (probably militia captai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odson, Willi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cBride, Joh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55 – August 2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7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strict 2, south of Caney Fork, at or near school house, so as to include the church house, near the church house spring, line with George Sparkma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oyle, Rhodu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illentine, Terry &amp; Joh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33 – December 16</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5</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south side of main Caney Fork, part (southern end) of 189 acres tract conveyed to Terry &amp; John by Nicholas Gillentine (father),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oyle, Rhodu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itchell, Joh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2 – January 3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1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south of Caney Fork, (Daniel) </w:t>
            </w:r>
            <w:r>
              <w:rPr>
                <w:rFonts w:cs="Arial" w:ascii="Arial" w:hAnsi="Arial"/>
                <w:b/>
                <w:sz w:val="20"/>
                <w:szCs w:val="20"/>
              </w:rPr>
              <w:t>Hasting’s</w:t>
            </w:r>
            <w:r>
              <w:rPr>
                <w:rFonts w:cs="Arial" w:ascii="Arial" w:hAnsi="Arial"/>
                <w:sz w:val="20"/>
                <w:szCs w:val="20"/>
              </w:rPr>
              <w:t xml:space="preserve"> SW corner, purchased by Charles Bowen &amp; John Cummings from Woodson P. White on December 26, 1814 (see above), from grants #5716 &amp; #5709</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oyle, Rhodu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Isaac</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2 – May 15</w:t>
            </w:r>
          </w:p>
          <w:p>
            <w:pPr>
              <w:pStyle w:val="Normal"/>
              <w:rPr>
                <w:rFonts w:ascii="Arial" w:hAnsi="Arial" w:cs="Arial"/>
                <w:sz w:val="20"/>
                <w:szCs w:val="20"/>
              </w:rPr>
            </w:pPr>
            <w:r>
              <w:rPr>
                <w:rFonts w:cs="Arial" w:ascii="Arial" w:hAnsi="Arial"/>
                <w:sz w:val="20"/>
                <w:szCs w:val="20"/>
              </w:rPr>
              <w:t>(registered 12-1-183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south side of main Caney Fork, part of 150 acres of </w:t>
            </w:r>
            <w:r>
              <w:rPr>
                <w:rFonts w:cs="Arial" w:ascii="Arial" w:hAnsi="Arial"/>
                <w:b/>
                <w:sz w:val="20"/>
                <w:szCs w:val="20"/>
              </w:rPr>
              <w:t>Daniel Haston’s</w:t>
            </w:r>
            <w:r>
              <w:rPr>
                <w:rFonts w:cs="Arial" w:ascii="Arial" w:hAnsi="Arial"/>
                <w:sz w:val="20"/>
                <w:szCs w:val="20"/>
              </w:rPr>
              <w:t xml:space="preserve"> TN grant #535, from west end of this grant, sold to John Stipe in 1833 as part of 137 acre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oyle, Simo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nderson, Robert G.</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6 – July 2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83</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Hickory Valley, Simon Doyle was of S.C. Pendleton District, part of 4000 acres survey to said Anderson, NC grant #310, SW &amp; NW corners of 4000 acres survey, corner with John Scoggins, wit: John White &amp; William Lewi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oyle, Simo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illiams, Jame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8 – September 1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9</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rig. to John Scoggon Grant # 534 &amp; then to Williams with addition of 25 acres granted to James Williams (#11769), 3</w:t>
            </w:r>
            <w:r>
              <w:rPr>
                <w:rFonts w:cs="Arial" w:ascii="Arial" w:hAnsi="Arial"/>
                <w:sz w:val="20"/>
                <w:szCs w:val="20"/>
                <w:vertAlign w:val="superscript"/>
              </w:rPr>
              <w:t>rd</w:t>
            </w:r>
            <w:r>
              <w:rPr>
                <w:rFonts w:cs="Arial" w:ascii="Arial" w:hAnsi="Arial"/>
                <w:sz w:val="20"/>
                <w:szCs w:val="20"/>
              </w:rPr>
              <w:t xml:space="preserve"> District, north side of Caney Fork, corner of Jesse Scoggon’s 64 acres, S line of Thomas McCorrey’s 5000 acres, wit: John White &amp; John Felto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oyle, Simo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coggin, Joh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0 – February 1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17</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Hickory Valley, part of 400 acres survey from Thomas McCorry to Robert G. Anderson and then Anderson to John Scoggin, William Lewis lin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oyle, Simo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ate of Tennessee</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4 – July 2</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4</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4050 - on main Caney Fork, NW corner of Jesse Scoggin, crossing Caney Creek going south, wit: Harvey Doyle &amp; William Lewi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rake, Elijah</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aybern, David H. (deceased) – David Mitchell administrator</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2 – March 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TN Grant # 1051, 3</w:t>
            </w:r>
            <w:r>
              <w:rPr>
                <w:rFonts w:cs="Arial" w:ascii="Arial" w:hAnsi="Arial"/>
                <w:sz w:val="20"/>
                <w:szCs w:val="20"/>
                <w:vertAlign w:val="superscript"/>
              </w:rPr>
              <w:t>rd</w:t>
            </w:r>
            <w:r>
              <w:rPr>
                <w:rFonts w:cs="Arial" w:ascii="Arial" w:hAnsi="Arial"/>
                <w:sz w:val="20"/>
                <w:szCs w:val="20"/>
              </w:rPr>
              <w:t xml:space="preserve"> District, north side of Calfkiller fork of Caney Fork, on Burden’s Mill Creek, near wagon road from Hickory Valley to Rock Island</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urham, Natha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Isham B.</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41 – June 28</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aters of Cain Creek, near mouth of Dry Fork, SW corner of 50 acres of Nancy Brock</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urham, Natha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Isham B.</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41 – July 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3</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est side of and along Cane Creek, wit. Wilie B. Hasto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Earles, Natha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abb, Matthew</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7 – August 6</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north side of main Caney Fork, from a total of four tracts: (1) 25 acres, incl. where Jesse McGuire (?) did live, (2) 25 acres, Jesse Babb’s west boundary. (3) 20 acres, (4) 30 acre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Earles, Pleasant</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eweese, Morga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8 – July 2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 xml:space="preserve">17 ½   </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aters of Caney Fork, north line of Garrett Fittsgerald’s 100 acres, south line of Elijah Bates 200 acre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Ford, John W. &amp; Joseph B. Dibrell</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hite, John Sr.</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1 – January 1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Sparta lot</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Lot #37 in town of Sparta, “not far from where the widow Thomas now lives adjoining a lot now belonging to George Dawso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Fryer,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reen, Joh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6 – October 2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96</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District on waters of Lost Creek of the Caney Fork, part of 320 acres grant of Jabez Fitzgerald #2133 – April 21, 1810 (see John Green’s 1810 entr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amble, Robert</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aniel Dale</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39 – January 2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about</w:t>
            </w:r>
          </w:p>
          <w:p>
            <w:pPr>
              <w:pStyle w:val="Normal"/>
              <w:jc w:val="center"/>
              <w:rPr>
                <w:rFonts w:ascii="Arial" w:hAnsi="Arial" w:cs="Arial"/>
                <w:sz w:val="20"/>
                <w:szCs w:val="20"/>
              </w:rPr>
            </w:pPr>
            <w:r>
              <w:rPr>
                <w:rFonts w:cs="Arial" w:ascii="Arial" w:hAnsi="Arial"/>
                <w:sz w:val="20"/>
                <w:szCs w:val="20"/>
              </w:rPr>
              <w:t>3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part of five tracts: exclude one acre for </w:t>
            </w:r>
            <w:r>
              <w:rPr>
                <w:rFonts w:cs="Arial" w:ascii="Arial" w:hAnsi="Arial"/>
                <w:b/>
                <w:sz w:val="20"/>
                <w:szCs w:val="20"/>
              </w:rPr>
              <w:t>meeting house</w:t>
            </w:r>
            <w:r>
              <w:rPr>
                <w:rFonts w:cs="Arial" w:ascii="Arial" w:hAnsi="Arial"/>
                <w:sz w:val="20"/>
                <w:szCs w:val="20"/>
              </w:rPr>
              <w:t>, Abijah Crane &amp; Robert Gamble line, Brown’s line, cond. line between Stephen Crane (asg. of Isaac Midkiff) &amp; Jesse Manard (asg. of Wm. Hilburn), Daniel Dale, John Mitchell’s 100 acres, James Molloy’s conditional corne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D?</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amble, Robert</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bijah Crane</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0 – January 18</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n Cane Creek, adj. Wm. Brown’s 100 acres, down Cane Creek, Dozier T. Crain’s lin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amble, Robert</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none stated)</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3 – November 2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4271 - south side of Caney Fork on Cane Creek, lines of Abijah Crane &amp; William Brown surveys, spur of mountai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amble, Robert</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ade, Thoma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3 – February 2</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3</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5026 - on Cane Creek of main Caney Fork, S boundary of Hercules Ogle, side of mountai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amble, Robert</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urton, Robert</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7 – March 3</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1</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22447 - SW corner of 20 acres survey, also runs by corner of Robert Gamble’s 23 acres, waters of Cane Creek of Caney Fork</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amble, Robert</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none stated)</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5 – June 6</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4271 - south of Caney Fork on Cane Creek, corner of Abijah Crane’s survey, south line of Wm. Brown survey, another Crane corne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amble, Robert</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immons, Jame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9 – February 12</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3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outh side of Cain Creek, part of 100 acres grant of Hercules Ogle, up creek to &amp; including the mill</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amble, Robert Jr.</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amble, John R.</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63 – January 2</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ne share of “Robert Gamble</w:t>
            </w:r>
          </w:p>
          <w:p>
            <w:pPr>
              <w:pStyle w:val="Normal"/>
              <w:jc w:val="center"/>
              <w:rPr>
                <w:rFonts w:ascii="Arial" w:hAnsi="Arial" w:cs="Arial"/>
                <w:sz w:val="20"/>
                <w:szCs w:val="20"/>
              </w:rPr>
            </w:pPr>
            <w:r>
              <w:rPr>
                <w:rFonts w:cs="Arial" w:ascii="Arial" w:hAnsi="Arial"/>
                <w:sz w:val="20"/>
                <w:szCs w:val="20"/>
              </w:rPr>
              <w:t>lands”</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Robert Gamble, Sr. bequeathed his “several tracts of land” in the 4</w:t>
            </w:r>
            <w:r>
              <w:rPr>
                <w:rFonts w:cs="Arial" w:ascii="Arial" w:hAnsi="Arial"/>
                <w:sz w:val="20"/>
                <w:szCs w:val="20"/>
                <w:vertAlign w:val="superscript"/>
              </w:rPr>
              <w:t>th</w:t>
            </w:r>
            <w:r>
              <w:rPr>
                <w:rFonts w:cs="Arial" w:ascii="Arial" w:hAnsi="Arial"/>
                <w:sz w:val="20"/>
                <w:szCs w:val="20"/>
              </w:rPr>
              <w:t xml:space="preserve"> District on waters of Cane Creek to his children (Milton Gamble, James M. Gamble, Robert Gamble, Jr., Betty Gamble Drake, Elizabeth Gamble Moore, &amp; Margaret Gamble).  John R. Gamble sold his rights to the land to his brother, Robert Gamble, Jr. for $2000</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aston, John &amp; Peggy</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aylor, Thoma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0 – April 2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4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Taylor was sheriff, this has something to do with unpaid taxes, Isaac Midkiff’s name is mentioned, not sure if Gaston bought the land or was the one who owed the taxes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illentine, John &amp; Terry</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illentine, Nichola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1 – January 2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89</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south side of main Caney Fork, adj. Thomas Meek at location #497, NW corner of </w:t>
            </w:r>
            <w:r>
              <w:rPr>
                <w:rFonts w:cs="Arial" w:ascii="Arial" w:hAnsi="Arial"/>
                <w:b/>
                <w:sz w:val="20"/>
                <w:szCs w:val="20"/>
              </w:rPr>
              <w:t>Daniel Haston</w:t>
            </w:r>
            <w:r>
              <w:rPr>
                <w:rFonts w:cs="Arial" w:ascii="Arial" w:hAnsi="Arial"/>
                <w:sz w:val="20"/>
                <w:szCs w:val="20"/>
              </w:rPr>
              <w:t>, adj. John Terry claim – assignee of Thompson Creely, includes 139 “Big Fork Church” (probable) tract &amp; 50 acres to south</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illentine,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entz, Henr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1 – September 13</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24210 - on waters of Cane Creek, in cove of mountain, across a steep hollow, incl. place where Nicholas Gillentine mined for lead or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illentine,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arker, Samuel</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57 – April 23</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8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District, begin sinking spring on Cane Creek, Stipe’s line &amp; corner, island in Caney Fork, up river with meanders on south bank, cross the river, Mitchell’s line, above flat landing, across river to south side, up river, Wm. L. Mitchell line, corner with Seal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illentine, Nichola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mallman, Joh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2 – November 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south side of Caney Fork, in Beech Cove, near Smallman’s spring, wit. </w:t>
            </w:r>
            <w:r>
              <w:rPr>
                <w:rFonts w:cs="Arial" w:ascii="Arial" w:hAnsi="Arial"/>
                <w:b/>
                <w:sz w:val="20"/>
                <w:szCs w:val="20"/>
              </w:rPr>
              <w:t>David Haston</w:t>
            </w:r>
            <w:r>
              <w:rPr>
                <w:rFonts w:cs="Arial" w:ascii="Arial" w:hAnsi="Arial"/>
                <w:sz w:val="20"/>
                <w:szCs w:val="20"/>
              </w:rPr>
              <w:t>, Nathan Woods, &amp; Joseph Cumming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illentine, Nichola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hite, Woodson P.</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6 – April 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Gillentine NW corner, Thomas Meek’s S boundary, </w:t>
            </w:r>
            <w:r>
              <w:rPr>
                <w:rFonts w:cs="Arial" w:ascii="Arial" w:hAnsi="Arial"/>
                <w:b/>
                <w:sz w:val="20"/>
                <w:szCs w:val="20"/>
              </w:rPr>
              <w:t>Daniel Haston’s</w:t>
            </w:r>
            <w:r>
              <w:rPr>
                <w:rFonts w:cs="Arial" w:ascii="Arial" w:hAnsi="Arial"/>
                <w:sz w:val="20"/>
                <w:szCs w:val="20"/>
              </w:rPr>
              <w:t xml:space="preserve"> W boundary, by virtue of White’s grant #5716</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illentine, Nichola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ate of Tennessee?</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8 – September 4</w:t>
              <w:br/>
              <w:t>(occupied it as early as 1811 or earlier – but not stated on deed)</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39</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14116 - passing </w:t>
            </w:r>
            <w:r>
              <w:rPr>
                <w:rFonts w:cs="Arial" w:ascii="Arial" w:hAnsi="Arial"/>
                <w:b/>
                <w:sz w:val="20"/>
                <w:szCs w:val="20"/>
              </w:rPr>
              <w:t>Daniel Hasting</w:t>
            </w:r>
            <w:r>
              <w:rPr>
                <w:rFonts w:cs="Arial" w:ascii="Arial" w:hAnsi="Arial"/>
                <w:sz w:val="20"/>
                <w:szCs w:val="20"/>
              </w:rPr>
              <w:t xml:space="preserve"> corner, conditional. line of John Terry (from Thompson Creely) claim, Thomas Meek’s corner at location #497, Isaac Pruitt’s corner, probably Big Fork Cemetery is on NE section of this tract; this 139 + 50 (from 1816 purchase) = 189 acres sold to his son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illentine, R.W.</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60 – March 28</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83</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 – 2</w:t>
            </w:r>
            <w:r>
              <w:rPr>
                <w:rFonts w:cs="Arial" w:ascii="Arial" w:hAnsi="Arial"/>
                <w:sz w:val="20"/>
                <w:szCs w:val="20"/>
                <w:vertAlign w:val="superscript"/>
              </w:rPr>
              <w:t>nd</w:t>
            </w:r>
            <w:r>
              <w:rPr>
                <w:rFonts w:cs="Arial" w:ascii="Arial" w:hAnsi="Arial"/>
                <w:sz w:val="20"/>
                <w:szCs w:val="20"/>
              </w:rPr>
              <w:t xml:space="preserve"> District, plotted out 23 ½ acres of Harmon Little’s older title, stake in Caney Fork, down the river, near in edge of “the road,” line between R.W. Gillentine &amp; Harmon Little, head of spring marked T.H. Moor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illentine, Terry</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N General Assembly provisio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37 – December 1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92</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7388 - south side of main Caney Fork, conditional. line between John &amp; Terry Gillentine, Jacob Stype line, Morris line, bank of Caney Fork &amp; down river below old McNutt ford, Plumlee’s line, including Terry Gillentine’s improvement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ilmore, Samuel</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color w:val="000000"/>
                <w:sz w:val="20"/>
                <w:szCs w:val="20"/>
              </w:rPr>
              <w:t>Dillon, Thomas - #63</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8 – May 1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eneral TN Grant #536 - bank of Caney Fork, on rush Spring creek, sold to Stephen Wallace in 1810 (see his entry below)</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lidwell, Jame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immons, Joh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4 – April 2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3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outh side of Caney Fork on Cane Creek, wit. Nicholas Gillentin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odard, Edmond</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edley, Richard</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2 – January 3</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8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rig. granted to John Cummings (grant #7777, certificate 390?), conveyed to James Laxton &amp; sold by Isaac Taylor, bid off by sheriff Thomas Taylor to George W. Sanders, south side of Caney Fork, adj. Joseph Cummings 50 acres, John Medley’s 100 acre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raham,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gg, Marvel</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8 – April 2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gg resident of Cabarras Co, NC, his attorney = George Sugg, south side of main Caney Fork, bank of river, granted by #8335 &amp; warrant #49</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reen,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Fitzgerald, Jabez</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0 – August 18</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32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Fitzgerald was now in Franklin Co, TN, waters of Lost Creek, crossing the creek, 1807 “JF” marke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riggs,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hite, Woodson P.</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0 – May 2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2</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3029 - south side of main Caney Fork, corner of Alexander Cook’s 45 acre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riggs,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mmer, Jethro (heir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9 – April 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45</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south side of main Caney Fork, NW of William Owen’s spring,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C.T. &amp; D.L. Haston &amp; I.S. Haston &amp; E.S. Hasto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96 – June 2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20"/>
                <w:szCs w:val="20"/>
              </w:rPr>
              <w:t>26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 – 4</w:t>
            </w:r>
            <w:r>
              <w:rPr>
                <w:rFonts w:cs="Arial" w:ascii="Arial" w:hAnsi="Arial"/>
                <w:sz w:val="20"/>
                <w:szCs w:val="20"/>
                <w:vertAlign w:val="superscript"/>
              </w:rPr>
              <w:t>th</w:t>
            </w:r>
            <w:r>
              <w:rPr>
                <w:rFonts w:cs="Arial" w:ascii="Arial" w:hAnsi="Arial"/>
                <w:sz w:val="20"/>
                <w:szCs w:val="20"/>
              </w:rPr>
              <w:t xml:space="preserve"> District of VB County, top of Cumberland Mountain, including “Saul’s Mountain,” Passons’ E line, two parts: (1) smaller part = 78 acres, allotted to </w:t>
            </w:r>
            <w:r>
              <w:rPr>
                <w:rFonts w:cs="Arial" w:ascii="Arial" w:hAnsi="Arial"/>
                <w:b/>
                <w:sz w:val="20"/>
                <w:szCs w:val="20"/>
              </w:rPr>
              <w:t>D.L. &amp; C.T. Haston</w:t>
            </w:r>
            <w:r>
              <w:rPr>
                <w:rFonts w:cs="Arial" w:ascii="Arial" w:hAnsi="Arial"/>
                <w:sz w:val="20"/>
                <w:szCs w:val="20"/>
              </w:rPr>
              <w:t xml:space="preserve"> (2) larger part = 182 acres, allotted to </w:t>
            </w:r>
            <w:r>
              <w:rPr>
                <w:rFonts w:cs="Arial" w:ascii="Arial" w:hAnsi="Arial"/>
                <w:b/>
                <w:sz w:val="20"/>
                <w:szCs w:val="20"/>
              </w:rPr>
              <w:t>I.S. &amp; E.S. Haston</w:t>
            </w:r>
            <w:r>
              <w:rPr>
                <w:rFonts w:cs="Arial" w:ascii="Arial" w:hAnsi="Arial"/>
                <w:sz w:val="20"/>
                <w:szCs w:val="20"/>
              </w:rPr>
              <w:t xml:space="preserve"> – Note: C.T. = Charles Thomas &amp; D.L. = David Lavender, sons of William Carroll Haston, S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D.L.</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84 – April 2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88</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 – VB County 4</w:t>
            </w:r>
            <w:r>
              <w:rPr>
                <w:rFonts w:cs="Arial" w:ascii="Arial" w:hAnsi="Arial"/>
                <w:sz w:val="20"/>
                <w:szCs w:val="20"/>
                <w:vertAlign w:val="superscript"/>
              </w:rPr>
              <w:t>th</w:t>
            </w:r>
            <w:r>
              <w:rPr>
                <w:rFonts w:cs="Arial" w:ascii="Arial" w:hAnsi="Arial"/>
                <w:sz w:val="20"/>
                <w:szCs w:val="20"/>
              </w:rPr>
              <w:t xml:space="preserve"> District, waters of Cane Creek, NW corner of </w:t>
            </w:r>
            <w:r>
              <w:rPr>
                <w:rFonts w:cs="Arial" w:ascii="Arial" w:hAnsi="Arial"/>
                <w:b/>
                <w:sz w:val="20"/>
                <w:szCs w:val="20"/>
              </w:rPr>
              <w:t>D.L. Haston</w:t>
            </w:r>
            <w:r>
              <w:rPr>
                <w:rFonts w:cs="Arial" w:ascii="Arial" w:hAnsi="Arial"/>
                <w:sz w:val="20"/>
                <w:szCs w:val="20"/>
              </w:rPr>
              <w:t xml:space="preserve"> &amp; SW corner of James B. Myers, corner of James Medley’s 100 acres near gap of mountain, SE corner of Jo Goforth’s just above falls of a branch at top of mountain, bank of Bubbly Branch just below falls at top of mountain in Charley Hively’s E line, south bank of Indian Camp Branch where Bubbly Branch empties into Indian Camp Branch, J. Wheeler’s NW corner, Gabberth (Gilbert?) corne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D.L.</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immons, J.R.</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94 – March 3</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85</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Civil District of VB County, waters of Dry Fork of Cane Creek, S line of A.K. Parker 5000 acres entry, corner of Jacob Love, sink of Dry Fork Creek, Steakley &amp; Denny corner,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D.L.</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94 – December 18</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1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survey - VB County 4</w:t>
            </w:r>
            <w:r>
              <w:rPr>
                <w:rFonts w:cs="Arial" w:ascii="Arial" w:hAnsi="Arial"/>
                <w:sz w:val="20"/>
                <w:szCs w:val="20"/>
                <w:vertAlign w:val="superscript"/>
              </w:rPr>
              <w:t>th</w:t>
            </w:r>
            <w:r>
              <w:rPr>
                <w:rFonts w:cs="Arial" w:ascii="Arial" w:hAnsi="Arial"/>
                <w:sz w:val="20"/>
                <w:szCs w:val="20"/>
              </w:rPr>
              <w:t xml:space="preserve"> District, waters of Cane Creek, corner of D.L. Haston’s 400 acres, J.H. Myers corner,  top of mountain, near gap of mountain, Gall’s line, Jo Walker’s line on bench of mountain, SE corner of A.T. Whit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D.L. &amp; C.T Haston &amp; I.S. Haston &amp; E.S. Hasto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96 – June 2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6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 – 4</w:t>
            </w:r>
            <w:r>
              <w:rPr>
                <w:rFonts w:cs="Arial" w:ascii="Arial" w:hAnsi="Arial"/>
                <w:sz w:val="20"/>
                <w:szCs w:val="20"/>
                <w:vertAlign w:val="superscript"/>
              </w:rPr>
              <w:t>th</w:t>
            </w:r>
            <w:r>
              <w:rPr>
                <w:rFonts w:cs="Arial" w:ascii="Arial" w:hAnsi="Arial"/>
                <w:sz w:val="20"/>
                <w:szCs w:val="20"/>
              </w:rPr>
              <w:t xml:space="preserve"> District of VB County, top of Cumberland Mountain, including “Saul’s Mountain,” Passons’ E line, two parts: (1) smaller part = 78 acres, allotted to </w:t>
            </w:r>
            <w:r>
              <w:rPr>
                <w:rFonts w:cs="Arial" w:ascii="Arial" w:hAnsi="Arial"/>
                <w:b/>
                <w:sz w:val="20"/>
                <w:szCs w:val="20"/>
              </w:rPr>
              <w:t>D.L. &amp; C.T. Haston</w:t>
            </w:r>
            <w:r>
              <w:rPr>
                <w:rFonts w:cs="Arial" w:ascii="Arial" w:hAnsi="Arial"/>
                <w:sz w:val="20"/>
                <w:szCs w:val="20"/>
              </w:rPr>
              <w:t xml:space="preserve"> (2) larger part = 182 acres, allotted to </w:t>
            </w:r>
            <w:r>
              <w:rPr>
                <w:rFonts w:cs="Arial" w:ascii="Arial" w:hAnsi="Arial"/>
                <w:b/>
                <w:sz w:val="20"/>
                <w:szCs w:val="20"/>
              </w:rPr>
              <w:t xml:space="preserve">I.S. &amp; E.S. Haston </w:t>
            </w:r>
            <w:r>
              <w:rPr>
                <w:rFonts w:cs="Arial" w:ascii="Arial" w:hAnsi="Arial"/>
                <w:sz w:val="20"/>
                <w:szCs w:val="20"/>
              </w:rPr>
              <w:t>– Note: C.T. = Charles Thomas &amp; D.L. = David Lavender, sons of William Carroll Haston, S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Daniel</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llon, Thomas - #63</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7 – July 2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TN General Grant #535 - occupant claim, on big spring branch of Cane Creek of main Caney Fork, line of </w:t>
            </w:r>
            <w:r>
              <w:rPr>
                <w:rFonts w:cs="Arial" w:ascii="Arial" w:hAnsi="Arial"/>
                <w:b/>
                <w:sz w:val="20"/>
                <w:szCs w:val="20"/>
              </w:rPr>
              <w:t>Joseph Hasting</w:t>
            </w:r>
            <w:r>
              <w:rPr>
                <w:rFonts w:cs="Arial" w:ascii="Arial" w:hAnsi="Arial"/>
                <w:sz w:val="20"/>
                <w:szCs w:val="20"/>
              </w:rPr>
              <w:t xml:space="preserve"> &amp; Joseph Mitchell, via. head of big spring,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David</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Haston, Joseph</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9 – February 1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riginally TN grant #550, Jacob Mitchell’s line, white oak marked I.B. (Bradley), Daniel Haston’s corner, wit: Isham Bradley, Charles Mitchell, Jacob Mitchell, John Mille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David</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itchell, Charle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2 – January 16</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Originally TN grant #529, granted orig. to Isham Bradley, on big spring branch, Jacob Mitchell line, </w:t>
            </w:r>
            <w:r>
              <w:rPr>
                <w:rFonts w:cs="Arial" w:ascii="Arial" w:hAnsi="Arial"/>
                <w:b/>
                <w:sz w:val="20"/>
                <w:szCs w:val="20"/>
              </w:rPr>
              <w:t>Joseph Haston</w:t>
            </w:r>
            <w:r>
              <w:rPr>
                <w:rFonts w:cs="Arial" w:ascii="Arial" w:hAnsi="Arial"/>
                <w:sz w:val="20"/>
                <w:szCs w:val="20"/>
              </w:rPr>
              <w:t xml:space="preserve"> line, wit: Nicholas Gillentine &amp; Nathan Wood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David</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odson, Isaac</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7 – February 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911 in Mountain District - waters of Caney Fork &amp; on Cumberland Mountain, including improvement where Robert Kimbrel formerly lived, as per TN General Assembly Act of December 3, 1825, mentioned in Wyatt Ogle&gt;Thomas Stipe 1835 deed, also bluff of Thomas Mooneyham (seems to be located about 1/3 of way up Yates Mountain Road – spanning the road)</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David</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ate of Tennessee</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9 – July 2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20"/>
                <w:szCs w:val="20"/>
              </w:rPr>
              <w:t>71 ¼</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787 in Mountain District - 1 cent per acre, as per TN General Assembly Act of December 3, 1825, waters of Caney Fork on north side of Cumberland Mountain, Shockley’s corner, Denny’s corner, including two small springs above Joseph Brown’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David</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pencer Commissioner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48 – January 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7 lots</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pencer town lots, # 41, 44, 45, 46, 48, 49, &amp; 50</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b/>
                <w:sz w:val="20"/>
                <w:szCs w:val="20"/>
              </w:rPr>
              <w:t>Haston, (Mrs.) E.J. &amp; Rachel Shockley</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ipe, Thoma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60 – August 18</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86</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Civil District, two tracts: (1) By #10837 of 1817 – begin Gillentine’s SE corner, north of Haston’s line (2) By #3789 of 1835 – SE corner of Robert Brown, Terry Gillentine’s corner, Thomas Stipe acquired from Jacob Stipe, Sr. (see Thomas Stipe entry), Note: E.J. was Elizabeth Jane Stipe Haston (wife of James Thomas Haston) and Rachel was Rachel Stipe Shockley (wife of Lewis Shockley) – both were daughters of Thomas Stip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E.S. &amp; I.S. Haston &amp; C.T. Haston &amp; D.L. Hasto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96 – June 2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6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survey – 4</w:t>
            </w:r>
            <w:r>
              <w:rPr>
                <w:rFonts w:cs="Arial" w:ascii="Arial" w:hAnsi="Arial"/>
                <w:sz w:val="20"/>
                <w:szCs w:val="20"/>
                <w:vertAlign w:val="superscript"/>
              </w:rPr>
              <w:t>th</w:t>
            </w:r>
            <w:r>
              <w:rPr>
                <w:rFonts w:cs="Arial" w:ascii="Arial" w:hAnsi="Arial"/>
                <w:sz w:val="20"/>
                <w:szCs w:val="20"/>
              </w:rPr>
              <w:t xml:space="preserve"> District of VB County, top of Cumberland Mountain, including “Saul’s Mountain,” Passons’ E line, two parts: (1) smaller part = 78 acres, allotted to </w:t>
            </w:r>
            <w:r>
              <w:rPr>
                <w:rFonts w:cs="Arial" w:ascii="Arial" w:hAnsi="Arial"/>
                <w:b/>
                <w:sz w:val="20"/>
                <w:szCs w:val="20"/>
              </w:rPr>
              <w:t>D.L. &amp; C.T. Haston</w:t>
            </w:r>
            <w:r>
              <w:rPr>
                <w:rFonts w:cs="Arial" w:ascii="Arial" w:hAnsi="Arial"/>
                <w:sz w:val="20"/>
                <w:szCs w:val="20"/>
              </w:rPr>
              <w:t xml:space="preserve"> (2) larger part = 182 acres, allotted to </w:t>
            </w:r>
            <w:r>
              <w:rPr>
                <w:rFonts w:cs="Arial" w:ascii="Arial" w:hAnsi="Arial"/>
                <w:b/>
                <w:sz w:val="20"/>
                <w:szCs w:val="20"/>
              </w:rPr>
              <w:t xml:space="preserve">I.S. &amp; E.S. Haston </w:t>
            </w:r>
            <w:r>
              <w:rPr>
                <w:rFonts w:cs="Arial" w:ascii="Arial" w:hAnsi="Arial"/>
                <w:sz w:val="20"/>
                <w:szCs w:val="20"/>
              </w:rPr>
              <w:t>– Note: C.T. = Charles Thomas &amp; D.L. = David Lavender, sons of William Carroll Haston, S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I.S. &amp; E.S. Haston &amp; C.T. Haston &amp; D.L. Hasto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96 – June 2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6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survey – 4</w:t>
            </w:r>
            <w:r>
              <w:rPr>
                <w:rFonts w:cs="Arial" w:ascii="Arial" w:hAnsi="Arial"/>
                <w:sz w:val="20"/>
                <w:szCs w:val="20"/>
                <w:vertAlign w:val="superscript"/>
              </w:rPr>
              <w:t>th</w:t>
            </w:r>
            <w:r>
              <w:rPr>
                <w:rFonts w:cs="Arial" w:ascii="Arial" w:hAnsi="Arial"/>
                <w:sz w:val="20"/>
                <w:szCs w:val="20"/>
              </w:rPr>
              <w:t xml:space="preserve"> District of VB County, top of Cumberland Mountain, including “Saul’s Mountain,” Passons’ E line, two parts: (1) smaller part = 78 acres, allotted to </w:t>
            </w:r>
            <w:r>
              <w:rPr>
                <w:rFonts w:cs="Arial" w:ascii="Arial" w:hAnsi="Arial"/>
                <w:b/>
                <w:sz w:val="20"/>
                <w:szCs w:val="20"/>
              </w:rPr>
              <w:t>D.L. &amp; C.T. Haston</w:t>
            </w:r>
            <w:r>
              <w:rPr>
                <w:rFonts w:cs="Arial" w:ascii="Arial" w:hAnsi="Arial"/>
                <w:sz w:val="20"/>
                <w:szCs w:val="20"/>
              </w:rPr>
              <w:t xml:space="preserve"> (2) larger part = 182 acres, allotted to </w:t>
            </w:r>
            <w:r>
              <w:rPr>
                <w:rFonts w:cs="Arial" w:ascii="Arial" w:hAnsi="Arial"/>
                <w:b/>
                <w:sz w:val="20"/>
                <w:szCs w:val="20"/>
              </w:rPr>
              <w:t xml:space="preserve">I.S. &amp; E.S. Haston </w:t>
            </w:r>
            <w:r>
              <w:rPr>
                <w:rFonts w:cs="Arial" w:ascii="Arial" w:hAnsi="Arial"/>
                <w:sz w:val="20"/>
                <w:szCs w:val="20"/>
              </w:rPr>
              <w:t>– Note: C.T. = Charles Thomas &amp; D.L. = David Lavender, sons of William Carroll Haston, S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Isaac T.</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ate of Tennessee</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53 – April 28</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15</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11561 - TN General Assembly Act of January 9, 1830, waters of Caney Fork, east side of Thomas Stipe’s spring branch on bank of Cane Creek, at mouth of </w:t>
            </w:r>
            <w:r>
              <w:rPr>
                <w:rFonts w:cs="Arial" w:ascii="Arial" w:hAnsi="Arial"/>
                <w:b/>
                <w:sz w:val="20"/>
                <w:szCs w:val="20"/>
              </w:rPr>
              <w:t>David Haston’s</w:t>
            </w:r>
            <w:r>
              <w:rPr>
                <w:rFonts w:cs="Arial" w:ascii="Arial" w:hAnsi="Arial"/>
                <w:sz w:val="20"/>
                <w:szCs w:val="20"/>
              </w:rPr>
              <w:t xml:space="preserve"> spring branch, corner of Thomas Stipe’s fence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Isham B.</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ate of Tennessee</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32 – March 3</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5</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3320 - west side of Cane Creek, near John Mitchell’s 50 acres, </w:t>
            </w:r>
            <w:r>
              <w:rPr>
                <w:rFonts w:cs="Arial" w:ascii="Arial" w:hAnsi="Arial"/>
                <w:b/>
                <w:sz w:val="20"/>
                <w:szCs w:val="20"/>
              </w:rPr>
              <w:t xml:space="preserve">Wiley B. Haston’s </w:t>
            </w:r>
            <w:r>
              <w:rPr>
                <w:rFonts w:cs="Arial" w:ascii="Arial" w:hAnsi="Arial"/>
                <w:sz w:val="20"/>
                <w:szCs w:val="20"/>
              </w:rPr>
              <w:t>50 acres line, Crain’s lin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Isham B.</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ate of Tennessee</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34 – July 27</w:t>
              <w:br/>
              <w:t xml:space="preserve"> (survey date)</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5944 - waters of Cane Creek on Cumberland Mountain, TN General Assembly Act of January 9, 1830, on line of </w:t>
            </w:r>
            <w:r>
              <w:rPr>
                <w:rFonts w:cs="Arial" w:ascii="Arial" w:hAnsi="Arial"/>
                <w:b/>
                <w:sz w:val="20"/>
                <w:szCs w:val="20"/>
              </w:rPr>
              <w:t>David Haston’s</w:t>
            </w:r>
            <w:r>
              <w:rPr>
                <w:rFonts w:cs="Arial" w:ascii="Arial" w:hAnsi="Arial"/>
                <w:sz w:val="20"/>
                <w:szCs w:val="20"/>
              </w:rPr>
              <w:t xml:space="preserve"> 75 acre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Isham B.</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ate of Tennessee</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37 – August 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35</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12303 - TN General Assembly Act of January 9, 1830, waters of Cane Creek on side of Cumberland Mountain, near north of Dry Hollow, adj. 50 acres where Nancy Brock/Brooks lives,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Joseph</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llon, Thomas - #63</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7 – July 2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General TN Grant #550 - on big spring branch, Isham Bradley’s 50 acres, </w:t>
            </w:r>
            <w:r>
              <w:rPr>
                <w:rFonts w:cs="Arial" w:ascii="Arial" w:hAnsi="Arial"/>
                <w:b/>
                <w:sz w:val="20"/>
                <w:szCs w:val="20"/>
              </w:rPr>
              <w:t>Daniel Haston’s</w:t>
            </w:r>
            <w:r>
              <w:rPr>
                <w:rFonts w:cs="Arial" w:ascii="Arial" w:hAnsi="Arial"/>
                <w:sz w:val="20"/>
                <w:szCs w:val="20"/>
              </w:rPr>
              <w:t xml:space="preserve"> corner, Jacob Mitchell’s lin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Joseph</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ate of Tennessee</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6 – January 6</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66+</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7968 - one cent per acre, TN General Assembly Act of November 25, 1823, south side of Caney Fork on spur of Cumberland Mountain, </w:t>
            </w:r>
            <w:r>
              <w:rPr>
                <w:rFonts w:cs="Arial" w:ascii="Arial" w:hAnsi="Arial"/>
                <w:b/>
                <w:sz w:val="20"/>
                <w:szCs w:val="20"/>
              </w:rPr>
              <w:t>David Haston’s</w:t>
            </w:r>
            <w:r>
              <w:rPr>
                <w:rFonts w:cs="Arial" w:ascii="Arial" w:hAnsi="Arial"/>
                <w:sz w:val="20"/>
                <w:szCs w:val="20"/>
              </w:rPr>
              <w:t xml:space="preserve"> &amp; Sampson Mooney’s corner, James/Joseph Brown’s line, Shockley’s &amp; Denny’s corner, (see 1837 deed to Charles P. Shockley &amp; William Denn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Montgomery G.</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urham, Natha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58 – November 3</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163</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District, four tracts: (1) #4796 - west side of Cane Creek, foot of high rocky mountain, near a dry branch, to Cane Creek &amp; down it (2) #22465 – 1841 deed from I.B. Haston, SW corner of above tract (3) SW corner of Nancy Brock’s 50 acres – now Jesse Brock’s (4) top of mountain, cross Dry Fork of Cane Creek – excluding about 40 acre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Montgomery G.</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urham, Jame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58 – November 3</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26</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11216 - 4</w:t>
            </w:r>
            <w:r>
              <w:rPr>
                <w:rFonts w:cs="Arial" w:ascii="Arial" w:hAnsi="Arial"/>
                <w:sz w:val="20"/>
                <w:szCs w:val="20"/>
                <w:vertAlign w:val="superscript"/>
              </w:rPr>
              <w:t>th</w:t>
            </w:r>
            <w:r>
              <w:rPr>
                <w:rFonts w:cs="Arial" w:ascii="Arial" w:hAnsi="Arial"/>
                <w:sz w:val="20"/>
                <w:szCs w:val="20"/>
              </w:rPr>
              <w:t xml:space="preserve"> District, begin at foot of mountain near where road takes up the mountain, Nathan Durham’s line, Wm. McComack corner, top of bluff and with meanders of bluff, bank of Cane Creek</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M.G.</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59 – February 23</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9</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survey – 4</w:t>
            </w:r>
            <w:r>
              <w:rPr>
                <w:rFonts w:cs="Arial" w:ascii="Arial" w:hAnsi="Arial"/>
                <w:sz w:val="20"/>
                <w:szCs w:val="20"/>
                <w:vertAlign w:val="superscript"/>
              </w:rPr>
              <w:t>th</w:t>
            </w:r>
            <w:r>
              <w:rPr>
                <w:rFonts w:cs="Arial" w:ascii="Arial" w:hAnsi="Arial"/>
                <w:sz w:val="20"/>
                <w:szCs w:val="20"/>
              </w:rPr>
              <w:t xml:space="preserve"> District of VB County, in Dry Fork, foot of mountain James Durham’s corner, line of Nathan Durham’s 2000 acres, Wiley Steakley’s cross line, Isham B. Haston’s corne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Thomas C.</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ate of Tennessee</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32 – July 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7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3319 - on waters of Cane Creek on bench of Cumberland Mountain, Wm. Denny’s &amp; </w:t>
            </w:r>
            <w:r>
              <w:rPr>
                <w:rFonts w:cs="Arial" w:ascii="Arial" w:hAnsi="Arial"/>
                <w:b/>
                <w:sz w:val="20"/>
                <w:szCs w:val="20"/>
              </w:rPr>
              <w:t>Joseph Haston’s</w:t>
            </w:r>
            <w:r>
              <w:rPr>
                <w:rFonts w:cs="Arial" w:ascii="Arial" w:hAnsi="Arial"/>
                <w:sz w:val="20"/>
                <w:szCs w:val="20"/>
              </w:rPr>
              <w:t xml:space="preserve"> corner, Joseph Brown’s field, crossing a spring branch, Wm. Denny’s old line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Thomas C.</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arker, Andrew K. (deceased)</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47 – n.d.</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m. Myars SE corner, James Myars line, Molloy corne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Willie B.</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amp, William E.</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7 – December 1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2001 - one cent per acre, December 3, 1825 TN General Assembly Act, on Cane Creek , David Jackson’s W line where James Jackson formerly lived, deep hollow</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Willie B.</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immons, Micajah</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50 – April 23</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5</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VB County District 7, </w:t>
            </w:r>
            <w:r>
              <w:rPr>
                <w:rFonts w:cs="Arial" w:ascii="Arial" w:hAnsi="Arial"/>
                <w:b/>
                <w:sz w:val="20"/>
                <w:szCs w:val="20"/>
              </w:rPr>
              <w:t>James A. Haston’s</w:t>
            </w:r>
            <w:r>
              <w:rPr>
                <w:rFonts w:cs="Arial" w:ascii="Arial" w:hAnsi="Arial"/>
                <w:sz w:val="20"/>
                <w:szCs w:val="20"/>
              </w:rPr>
              <w:t xml:space="preserve"> line, N.T. (?) Gillentine’s NE corner, Alexander Harris’s house, road leading from Sparta to Spencer thence with bluff</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Hill, Elijah</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Keithley, Willi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8 – December 1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near where John Keithley lived then, includes spring, Willis Keithley was of Lawrance County, Indiana</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Hollingsworth, Daniel</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1859 – March 1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675</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 including older title – 2</w:t>
            </w:r>
            <w:r>
              <w:rPr>
                <w:rFonts w:cs="Arial" w:ascii="Arial" w:hAnsi="Arial"/>
                <w:sz w:val="20"/>
                <w:szCs w:val="20"/>
                <w:vertAlign w:val="superscript"/>
              </w:rPr>
              <w:t>nd</w:t>
            </w:r>
            <w:r>
              <w:rPr>
                <w:rFonts w:cs="Arial" w:ascii="Arial" w:hAnsi="Arial"/>
                <w:sz w:val="20"/>
                <w:szCs w:val="20"/>
              </w:rPr>
              <w:t xml:space="preserve"> District, waters of Caney Fork, south side of dry holler, corner between Wm. Sparkman &amp; Daniel Hollingsworth</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Huddleston, W. B.</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Haston, Thomas C.</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50 – March 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 A. Myars SE corner, James Molloy’s line &amp; corner, Kirklen’s old line, VB District 7</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Jackson, David</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riggs, John Sr.</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5 – December 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77</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four tracts: 45 + 12 +10 + 10 acres, south side of main Caney Fork, William Owens, NW corner of Alexander Cook, SW corner of John Grigg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Jobe, Caleb</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ard, Elijah</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8 – February 28</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2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n Cane Creek, part of orig. 2500 acres tract owned by Robert King, asg. of James Williams, NC grant # 341, on each side of creek,</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Jobe, Enoch</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ate of Tennessee?</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8 – May 6</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N General Grant #548 - witnessed by Elisha Jobe &amp; John McMurray, Warren County, 80 poles south of Military District boundar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Keithley,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ate of Tennessee?</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3 – January 23</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5233 - Elijah Chisum, Jr.’s SE corner, including Keithley’s spring and improvement, north side of Caney Fork</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Kirklen, Elisha</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illentine, Terr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41 – June 2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48</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District, begin William Denny’s north line, John Stipe’s SE corner, John Gillentine’s corner, Charles P. Shockley’s corner, William Denny’s line, as per Van Buren County, TN Deed Index  - 1840-1898 (microfilm #25) this was part of </w:t>
            </w:r>
            <w:r>
              <w:rPr>
                <w:rFonts w:cs="Arial" w:ascii="Arial" w:hAnsi="Arial"/>
                <w:b/>
                <w:sz w:val="20"/>
                <w:szCs w:val="20"/>
              </w:rPr>
              <w:t>Daniel Haston’s</w:t>
            </w:r>
            <w:r>
              <w:rPr>
                <w:rFonts w:cs="Arial" w:ascii="Arial" w:hAnsi="Arial"/>
                <w:sz w:val="20"/>
                <w:szCs w:val="20"/>
              </w:rPr>
              <w:t xml:space="preserve"> grant #535</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Kirkland, Elisha &amp;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hite, Pleasant</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37 – January 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south side of Caney Fork, orig. grant # 530 of </w:t>
            </w:r>
            <w:r>
              <w:rPr>
                <w:rFonts w:cs="Arial" w:ascii="Arial" w:hAnsi="Arial"/>
                <w:b/>
                <w:sz w:val="20"/>
                <w:szCs w:val="20"/>
              </w:rPr>
              <w:t>Jacob Mitchell</w:t>
            </w:r>
            <w:r>
              <w:rPr>
                <w:rFonts w:cs="Arial" w:ascii="Arial" w:hAnsi="Arial"/>
                <w:sz w:val="20"/>
                <w:szCs w:val="20"/>
              </w:rPr>
              <w:t xml:space="preserve">, on Big spring branch, adj. </w:t>
            </w:r>
            <w:r>
              <w:rPr>
                <w:rFonts w:cs="Arial" w:ascii="Arial" w:hAnsi="Arial"/>
                <w:b/>
                <w:sz w:val="20"/>
                <w:szCs w:val="20"/>
              </w:rPr>
              <w:t>Daniel Haston’s</w:t>
            </w:r>
            <w:r>
              <w:rPr>
                <w:rFonts w:cs="Arial" w:ascii="Arial" w:hAnsi="Arial"/>
                <w:sz w:val="20"/>
                <w:szCs w:val="20"/>
              </w:rPr>
              <w:t xml:space="preserve"> land, line of John Terry’s preference, Isham Bradley’s line, Elisha Kirkland from Bledsoe Co., (same as John Kirkland entry – see below)</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Kirkland, John &amp; Elisha</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hite, Pleasant</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37 – January 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 xml:space="preserve">south side of Caney Fork, orig. grant # 530 of </w:t>
            </w:r>
            <w:r>
              <w:rPr>
                <w:rFonts w:cs="Arial" w:ascii="Arial" w:hAnsi="Arial"/>
                <w:b/>
                <w:sz w:val="20"/>
                <w:szCs w:val="20"/>
              </w:rPr>
              <w:t>Jacob Mitchell</w:t>
            </w:r>
            <w:r>
              <w:rPr>
                <w:rFonts w:cs="Arial" w:ascii="Arial" w:hAnsi="Arial"/>
                <w:sz w:val="20"/>
                <w:szCs w:val="20"/>
              </w:rPr>
              <w:t xml:space="preserve">, on Big spring branch, adj. </w:t>
            </w:r>
            <w:r>
              <w:rPr>
                <w:rFonts w:cs="Arial" w:ascii="Arial" w:hAnsi="Arial"/>
                <w:b/>
                <w:sz w:val="20"/>
                <w:szCs w:val="20"/>
              </w:rPr>
              <w:t>Daniel Haston’s</w:t>
            </w:r>
            <w:r>
              <w:rPr>
                <w:rFonts w:cs="Arial" w:ascii="Arial" w:hAnsi="Arial"/>
                <w:sz w:val="20"/>
                <w:szCs w:val="20"/>
              </w:rPr>
              <w:t xml:space="preserve"> land, line of John Terry’s preference, Isham Bradley’s line, Elisha Kirkland from Bledsoe Co. (same as Elisha Kirkland entry – see abov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Kirkland,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arker, Andrew K.</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39 – February 28</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9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ank of Dry Fork of Cain Creek, White County District 15</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Lane, Turner</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llon, Thomas - #63</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8 – April 1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8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N General Grant #559 - waters of main fork of Caney Fork, Hickory Valley, adj. Thomas McCorry’s 500 acres, Isaac &amp; John Anderson’s corne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Lane, Turner</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ryan, William Sr. and James R. Brya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1 – August 3</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7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Hickory Valley, waters of main fork of Caney Fork, adj. John Bryan’s 150 acres on NE side, John &amp; James R. Bryan’s line, John Goodpasture corner, Thomas McCorry’s north lin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Lawson, Basley</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anard, Burrell</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5 – January 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5</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n south side of Caney Fork on Caine Creek, large spring at foot of mountain, bank of creek, wit: by Willie Lawson &amp; Bethel Crai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Lewis, Thoma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Nicholas, David</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4 – January 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rig. from Thomas McCorry to Nicholas, SW corner of Lewis’s 60 acres, line of Lewis’s 29 acres, for $50 “current mone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Lewis, Thoma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ale, Joh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6 – January 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42</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Hickory Valley, Hickory Valley road, John Dale’s corner of his original survey, Thomas Lewis’s corne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Lewis, Willi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illiams, Daniel</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5 – April 1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7336 - part of orig. 378 acres, John Porter’s lower corner on bank of river, Prater’s line, meanders of river, 1</w:t>
            </w:r>
            <w:r>
              <w:rPr>
                <w:rFonts w:cs="Arial" w:ascii="Arial" w:hAnsi="Arial"/>
                <w:sz w:val="20"/>
                <w:szCs w:val="20"/>
                <w:vertAlign w:val="superscript"/>
              </w:rPr>
              <w:t>st</w:t>
            </w:r>
            <w:r>
              <w:rPr>
                <w:rFonts w:cs="Arial" w:ascii="Arial" w:hAnsi="Arial"/>
                <w:sz w:val="20"/>
                <w:szCs w:val="20"/>
              </w:rPr>
              <w:t xml:space="preserve"> District</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Lewis, Willi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cLenione (?), John C.</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5 – February 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20585 - 1</w:t>
            </w:r>
            <w:r>
              <w:rPr>
                <w:rFonts w:cs="Arial" w:ascii="Arial" w:hAnsi="Arial"/>
                <w:sz w:val="20"/>
                <w:szCs w:val="20"/>
                <w:vertAlign w:val="superscript"/>
              </w:rPr>
              <w:t>st</w:t>
            </w:r>
            <w:r>
              <w:rPr>
                <w:rFonts w:cs="Arial" w:ascii="Arial" w:hAnsi="Arial"/>
                <w:sz w:val="20"/>
                <w:szCs w:val="20"/>
              </w:rPr>
              <w:t xml:space="preserve"> District, waters of Rutledge’s Mill Creek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Lewis, Willi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ownsend, Jame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4 – September 2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3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9882 - 1</w:t>
            </w:r>
            <w:r>
              <w:rPr>
                <w:rFonts w:cs="Arial" w:ascii="Arial" w:hAnsi="Arial"/>
                <w:sz w:val="20"/>
                <w:szCs w:val="20"/>
                <w:vertAlign w:val="superscript"/>
              </w:rPr>
              <w:t>st</w:t>
            </w:r>
            <w:r>
              <w:rPr>
                <w:rFonts w:cs="Arial" w:ascii="Arial" w:hAnsi="Arial"/>
                <w:sz w:val="20"/>
                <w:szCs w:val="20"/>
              </w:rPr>
              <w:t xml:space="preserve"> District, waters of west bank of Rutledge’s Mill Creek</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Loge, William 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llon, Thomas - #63</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1808 – May </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N General Grant # 547 - Warren County, Section 30</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Lyons, Thoma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 xml:space="preserve">Bradshaw, Charles &amp; William &amp; John &amp; Joel </w:t>
            </w:r>
            <w:r>
              <w:rPr>
                <w:rFonts w:cs="Arial" w:ascii="Arial" w:hAnsi="Arial"/>
                <w:sz w:val="20"/>
                <w:szCs w:val="20"/>
                <w:u w:val="single"/>
              </w:rPr>
              <w:t>and</w:t>
            </w:r>
            <w:r>
              <w:rPr>
                <w:rFonts w:cs="Arial" w:ascii="Arial" w:hAnsi="Arial"/>
                <w:sz w:val="20"/>
                <w:szCs w:val="20"/>
              </w:rPr>
              <w:t xml:space="preserve"> Plumbley, Isaac &amp; Margaret </w:t>
            </w:r>
            <w:r>
              <w:rPr>
                <w:rFonts w:cs="Arial" w:ascii="Arial" w:hAnsi="Arial"/>
                <w:sz w:val="20"/>
                <w:szCs w:val="20"/>
                <w:u w:val="single"/>
              </w:rPr>
              <w:t>and</w:t>
            </w:r>
            <w:r>
              <w:rPr>
                <w:rFonts w:cs="Arial" w:ascii="Arial" w:hAnsi="Arial"/>
                <w:sz w:val="20"/>
                <w:szCs w:val="20"/>
              </w:rPr>
              <w:t xml:space="preserve"> Houston, Walter &amp; Nanc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7 – September 2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town lot</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parta town lot (deed is faded)</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anard, Burrell</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Lawson, Barley &amp; Polly (his wife)</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5 – January 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88</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rant # 1019 from May 29, 1810 - south side of Caney Fork on Cane Creek, Wit: Bethel Crain &amp; Willey Lawso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Manard, Drury</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hite, Woodson P.</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0 – June 28</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88</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3028 - probably same land that Burrell Manard bought from Barley &amp; Polly Lawson, later - in 1825 (see that entry), south side of Caney Fork on Cain Creek, on bank of and down the creek</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Manard, Jesse</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aylor, Nathaniel</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2 – March 16</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1712 to Taylor by TN, 3</w:t>
            </w:r>
            <w:r>
              <w:rPr>
                <w:rFonts w:cs="Arial" w:ascii="Arial" w:hAnsi="Arial"/>
                <w:sz w:val="20"/>
                <w:szCs w:val="20"/>
                <w:vertAlign w:val="superscript"/>
              </w:rPr>
              <w:t>rd</w:t>
            </w:r>
            <w:r>
              <w:rPr>
                <w:rFonts w:cs="Arial" w:ascii="Arial" w:hAnsi="Arial"/>
                <w:sz w:val="20"/>
                <w:szCs w:val="20"/>
              </w:rPr>
              <w:t xml:space="preserve"> District, on Cane Creek of Caney Fork, S line of William Bowman’s 61 acres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anard, Jesse</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owman, William</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2 – October 2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6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n Cane Creek of main Caney Fork, west bluff of creek &amp; foot of mountain, down the creek</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ayburn, David H.</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ook, Alexander</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9 – July 18</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 xml:space="preserve">49 ¾ </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3471 - Cook bought from Thomas Dillon, south side of Caney Fork, 10</w:t>
            </w:r>
            <w:r>
              <w:rPr>
                <w:rFonts w:cs="Arial" w:ascii="Arial" w:hAnsi="Arial"/>
                <w:sz w:val="20"/>
                <w:szCs w:val="20"/>
                <w:vertAlign w:val="superscript"/>
              </w:rPr>
              <w:t>th</w:t>
            </w:r>
            <w:r>
              <w:rPr>
                <w:rFonts w:cs="Arial" w:ascii="Arial" w:hAnsi="Arial"/>
                <w:sz w:val="20"/>
                <w:szCs w:val="20"/>
              </w:rPr>
              <w:t xml:space="preserve"> section of 1</w:t>
            </w:r>
            <w:r>
              <w:rPr>
                <w:rFonts w:cs="Arial" w:ascii="Arial" w:hAnsi="Arial"/>
                <w:sz w:val="20"/>
                <w:szCs w:val="20"/>
                <w:vertAlign w:val="superscript"/>
              </w:rPr>
              <w:t>st</w:t>
            </w:r>
            <w:r>
              <w:rPr>
                <w:rFonts w:cs="Arial" w:ascii="Arial" w:hAnsi="Arial"/>
                <w:sz w:val="20"/>
                <w:szCs w:val="20"/>
              </w:rPr>
              <w:t xml:space="preserve"> Range, Jos. Cummings line, corner of James Hill, side of spring branch, bank of Caney Fork, John Keithley’s line, John Medley’s corne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edley, W.C. &amp; S.G. Mooneyh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86 – September 2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99</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 – 4</w:t>
            </w:r>
            <w:r>
              <w:rPr>
                <w:rFonts w:cs="Arial" w:ascii="Arial" w:hAnsi="Arial"/>
                <w:sz w:val="20"/>
                <w:szCs w:val="20"/>
                <w:vertAlign w:val="superscript"/>
              </w:rPr>
              <w:t>th</w:t>
            </w:r>
            <w:r>
              <w:rPr>
                <w:rFonts w:cs="Arial" w:ascii="Arial" w:hAnsi="Arial"/>
                <w:sz w:val="20"/>
                <w:szCs w:val="20"/>
              </w:rPr>
              <w:t xml:space="preserve"> VB County District, waters of Cane Creek, west side of mountain, near creek </w:t>
            </w:r>
            <w:r>
              <w:rPr>
                <w:rFonts w:cs="Arial" w:ascii="Arial" w:hAnsi="Arial"/>
                <w:b/>
                <w:sz w:val="20"/>
                <w:szCs w:val="20"/>
              </w:rPr>
              <w:t>D.L. Haston’s</w:t>
            </w:r>
            <w:r>
              <w:rPr>
                <w:rFonts w:cs="Arial" w:ascii="Arial" w:hAnsi="Arial"/>
                <w:sz w:val="20"/>
                <w:szCs w:val="20"/>
              </w:rPr>
              <w:t xml:space="preserve"> S corner, another of Haston’s corners, Gilbert corner, Jo Walker’s line, surveyor: </w:t>
            </w:r>
            <w:r>
              <w:rPr>
                <w:rFonts w:cs="Arial" w:ascii="Arial" w:hAnsi="Arial"/>
                <w:b/>
                <w:sz w:val="20"/>
                <w:szCs w:val="20"/>
              </w:rPr>
              <w:t>D.L. Hasto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edley,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llon, Thomas - #64</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8 – October 2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2959 - 1</w:t>
            </w:r>
            <w:r>
              <w:rPr>
                <w:rFonts w:cs="Arial" w:ascii="Arial" w:hAnsi="Arial"/>
                <w:sz w:val="20"/>
                <w:szCs w:val="20"/>
                <w:vertAlign w:val="superscript"/>
              </w:rPr>
              <w:t>st</w:t>
            </w:r>
            <w:r>
              <w:rPr>
                <w:rFonts w:cs="Arial" w:ascii="Arial" w:hAnsi="Arial"/>
                <w:sz w:val="20"/>
                <w:szCs w:val="20"/>
              </w:rPr>
              <w:t xml:space="preserve"> District &amp; 6</w:t>
            </w:r>
            <w:r>
              <w:rPr>
                <w:rFonts w:cs="Arial" w:ascii="Arial" w:hAnsi="Arial"/>
                <w:sz w:val="20"/>
                <w:szCs w:val="20"/>
                <w:vertAlign w:val="superscript"/>
              </w:rPr>
              <w:t>th</w:t>
            </w:r>
            <w:r>
              <w:rPr>
                <w:rFonts w:cs="Arial" w:ascii="Arial" w:hAnsi="Arial"/>
                <w:sz w:val="20"/>
                <w:szCs w:val="20"/>
              </w:rPr>
              <w:t xml:space="preserve"> Range &amp; 10</w:t>
            </w:r>
            <w:r>
              <w:rPr>
                <w:rFonts w:cs="Arial" w:ascii="Arial" w:hAnsi="Arial"/>
                <w:sz w:val="20"/>
                <w:szCs w:val="20"/>
                <w:vertAlign w:val="superscript"/>
              </w:rPr>
              <w:t>th</w:t>
            </w:r>
            <w:r>
              <w:rPr>
                <w:rFonts w:cs="Arial" w:ascii="Arial" w:hAnsi="Arial"/>
                <w:sz w:val="20"/>
                <w:szCs w:val="20"/>
              </w:rPr>
              <w:t xml:space="preserve"> Section, south side of Caney Fork, E line of Military Boundary &amp; SE corner of Joseph Cummings 100 acres occupant entry, line of John Keithley, corner with George W. Sander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edley,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Keithley, Jesse</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6 – September 1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3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6228 to Jesse Keithley, 1</w:t>
            </w:r>
            <w:r>
              <w:rPr>
                <w:rFonts w:cs="Arial" w:ascii="Arial" w:hAnsi="Arial"/>
                <w:sz w:val="20"/>
                <w:szCs w:val="20"/>
                <w:vertAlign w:val="superscript"/>
              </w:rPr>
              <w:t>st</w:t>
            </w:r>
            <w:r>
              <w:rPr>
                <w:rFonts w:cs="Arial" w:ascii="Arial" w:hAnsi="Arial"/>
                <w:sz w:val="20"/>
                <w:szCs w:val="20"/>
              </w:rPr>
              <w:t xml:space="preserve"> District, south side of Caney Fork, David H. Maybern’s NW corner, up river bank, wit: John &amp; Joseph Cumming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edley, Richard</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anders, George W.</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6 – October 3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3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art of 200 acres grant #3011 to George W. Sanders, on waters of Caney Fork, mouth of the Dry Branch,  running up river &amp; on bluff of river, Ephraim Shockley lin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eek, Thoma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hite, Woodson P.</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7 – December 2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4118 - 3</w:t>
            </w:r>
            <w:r>
              <w:rPr>
                <w:rFonts w:cs="Arial" w:ascii="Arial" w:hAnsi="Arial"/>
                <w:sz w:val="20"/>
                <w:szCs w:val="20"/>
                <w:vertAlign w:val="superscript"/>
              </w:rPr>
              <w:t>rd</w:t>
            </w:r>
            <w:r>
              <w:rPr>
                <w:rFonts w:cs="Arial" w:ascii="Arial" w:hAnsi="Arial"/>
                <w:sz w:val="20"/>
                <w:szCs w:val="20"/>
              </w:rPr>
              <w:t xml:space="preserve"> District,  south side of main Caney Fork, adj. another Meek piece of proper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eek, Thoma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owan, John (for his military service)</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8 – August 2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1098 - 3</w:t>
            </w:r>
            <w:r>
              <w:rPr>
                <w:rFonts w:cs="Arial" w:ascii="Arial" w:hAnsi="Arial"/>
                <w:sz w:val="20"/>
                <w:szCs w:val="20"/>
                <w:vertAlign w:val="superscript"/>
              </w:rPr>
              <w:t>rd</w:t>
            </w:r>
            <w:r>
              <w:rPr>
                <w:rFonts w:cs="Arial" w:ascii="Arial" w:hAnsi="Arial"/>
                <w:sz w:val="20"/>
                <w:szCs w:val="20"/>
              </w:rPr>
              <w:t xml:space="preserve"> District, south side of main Caney Fork,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eek, Thoma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earcy?, Robert</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8 – December 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District, south side of main Caney Fork, NW corner of Meek</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iller, Samuel</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82 – July 2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56</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survey – 4</w:t>
            </w:r>
            <w:r>
              <w:rPr>
                <w:rFonts w:cs="Arial" w:ascii="Arial" w:hAnsi="Arial"/>
                <w:sz w:val="20"/>
                <w:szCs w:val="20"/>
                <w:vertAlign w:val="superscript"/>
              </w:rPr>
              <w:t>th</w:t>
            </w:r>
            <w:r>
              <w:rPr>
                <w:rFonts w:cs="Arial" w:ascii="Arial" w:hAnsi="Arial"/>
                <w:sz w:val="20"/>
                <w:szCs w:val="20"/>
              </w:rPr>
              <w:t xml:space="preserve"> District on Cumberland Mountain, road leading to Seals Settlement, surveyed by </w:t>
            </w:r>
            <w:r>
              <w:rPr>
                <w:rFonts w:cs="Arial" w:ascii="Arial" w:hAnsi="Arial"/>
                <w:b/>
                <w:sz w:val="20"/>
                <w:szCs w:val="20"/>
              </w:rPr>
              <w:t xml:space="preserve">D.L. Haston </w:t>
            </w:r>
            <w:r>
              <w:rPr>
                <w:rFonts w:cs="Arial" w:ascii="Arial" w:hAnsi="Arial"/>
                <w:sz w:val="20"/>
                <w:szCs w:val="20"/>
              </w:rPr>
              <w:t xml:space="preserve">(David Levander – see Monroe Seals’ </w:t>
            </w:r>
            <w:r>
              <w:rPr>
                <w:rFonts w:cs="Arial" w:ascii="Arial" w:hAnsi="Arial"/>
                <w:i/>
                <w:sz w:val="20"/>
                <w:szCs w:val="20"/>
              </w:rPr>
              <w:t>History of White County</w:t>
            </w:r>
            <w:r>
              <w:rPr>
                <w:rFonts w:cs="Arial" w:ascii="Arial" w:hAnsi="Arial"/>
                <w:sz w:val="20"/>
                <w:szCs w:val="20"/>
              </w:rPr>
              <w:t>) who was VB County, TN Surveyo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itchell, Arthur</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immons, Jame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4 – July 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outh side of Caney Fork, SW corner of Thomas Meeks, on bank of rive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itchell, Charle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Bradley, Isham</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9 – February 1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District on Big spring branch, line of </w:t>
            </w:r>
            <w:r>
              <w:rPr>
                <w:rFonts w:cs="Arial" w:ascii="Arial" w:hAnsi="Arial"/>
                <w:b/>
                <w:sz w:val="20"/>
                <w:szCs w:val="20"/>
              </w:rPr>
              <w:t>Jacob Mitchell</w:t>
            </w:r>
            <w:r>
              <w:rPr>
                <w:rFonts w:cs="Arial" w:ascii="Arial" w:hAnsi="Arial"/>
                <w:sz w:val="20"/>
                <w:szCs w:val="20"/>
              </w:rPr>
              <w:t xml:space="preserve">, </w:t>
            </w:r>
            <w:r>
              <w:rPr>
                <w:rFonts w:cs="Arial" w:ascii="Arial" w:hAnsi="Arial"/>
                <w:b/>
                <w:sz w:val="20"/>
                <w:szCs w:val="20"/>
              </w:rPr>
              <w:t>Joseph Hastings</w:t>
            </w:r>
            <w:r>
              <w:rPr>
                <w:rFonts w:cs="Arial" w:ascii="Arial" w:hAnsi="Arial"/>
                <w:sz w:val="20"/>
                <w:szCs w:val="20"/>
              </w:rPr>
              <w:t xml:space="preserve">, grant # 529 that </w:t>
            </w:r>
            <w:r>
              <w:rPr>
                <w:rFonts w:cs="Arial" w:ascii="Arial" w:hAnsi="Arial"/>
                <w:b/>
                <w:sz w:val="20"/>
                <w:szCs w:val="20"/>
              </w:rPr>
              <w:t>Isham Bradley</w:t>
            </w:r>
            <w:r>
              <w:rPr>
                <w:rFonts w:cs="Arial" w:ascii="Arial" w:hAnsi="Arial"/>
                <w:sz w:val="20"/>
                <w:szCs w:val="20"/>
              </w:rPr>
              <w:t xml:space="preserve"> purchased from Thomas Dillo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itchell, Jacob</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llon, Thomas - #63</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7 – July 2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TN General Grant # 530 - Big spring branch of Cane Creek of the main Caney Fork, line of </w:t>
            </w:r>
            <w:r>
              <w:rPr>
                <w:rFonts w:cs="Arial" w:ascii="Arial" w:hAnsi="Arial"/>
                <w:b/>
                <w:sz w:val="20"/>
                <w:szCs w:val="20"/>
              </w:rPr>
              <w:t>Daniel Hasting</w:t>
            </w:r>
            <w:r>
              <w:rPr>
                <w:rFonts w:cs="Arial" w:ascii="Arial" w:hAnsi="Arial"/>
                <w:sz w:val="20"/>
                <w:szCs w:val="20"/>
              </w:rPr>
              <w:t xml:space="preserve"> &amp; </w:t>
            </w:r>
            <w:r>
              <w:rPr>
                <w:rFonts w:cs="Arial" w:ascii="Arial" w:hAnsi="Arial"/>
                <w:b/>
                <w:sz w:val="20"/>
                <w:szCs w:val="20"/>
              </w:rPr>
              <w:t>Joseph Hasting</w:t>
            </w:r>
            <w:r>
              <w:rPr>
                <w:rFonts w:cs="Arial" w:ascii="Arial" w:hAnsi="Arial"/>
                <w:sz w:val="20"/>
                <w:szCs w:val="20"/>
              </w:rPr>
              <w:t xml:space="preserve">, </w:t>
            </w:r>
            <w:r>
              <w:rPr>
                <w:rFonts w:cs="Arial" w:ascii="Arial" w:hAnsi="Arial"/>
                <w:b/>
                <w:sz w:val="20"/>
                <w:szCs w:val="20"/>
              </w:rPr>
              <w:t>Isham Bradley</w:t>
            </w:r>
            <w:r>
              <w:rPr>
                <w:rFonts w:cs="Arial" w:ascii="Arial" w:hAnsi="Arial"/>
                <w:sz w:val="20"/>
                <w:szCs w:val="20"/>
              </w:rPr>
              <w:t xml:space="preserve"> line, occupant claim, later sold to Pleasant White and then to Elisha &amp; John Kirkland (see those entrie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itchell,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owen, Charles &amp; John Cumming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6 – October 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1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tracts #5709 &amp; #5716, </w:t>
            </w:r>
            <w:r>
              <w:rPr>
                <w:rFonts w:cs="Arial" w:ascii="Arial" w:hAnsi="Arial"/>
                <w:b/>
                <w:sz w:val="20"/>
                <w:szCs w:val="20"/>
              </w:rPr>
              <w:t>(Daniel) Hasting’s</w:t>
            </w:r>
            <w:r>
              <w:rPr>
                <w:rFonts w:cs="Arial" w:ascii="Arial" w:hAnsi="Arial"/>
                <w:sz w:val="20"/>
                <w:szCs w:val="20"/>
              </w:rPr>
              <w:t xml:space="preserve"> SW corner, Clark’s line, Midkiff west lin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itchell, Spence</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Fisk, Mose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7 – August 3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621 - waters of main Caney Fork, north side of Caney Fork, Hickory Valley, crossing Caney Fork (Old Union Church and Cemetery from NW corner of this tract)</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itchell, Spence</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hite, Woodson P.</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9 – April 1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5</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f two tracts (NC #310 to John Rhea &amp; Wm. Tyrrell &amp; TN #12768), waters of main Caney Fork, two old paths, one leading to David Nichols place, other from John White’s to Jesse Scoggins, on William Lewis line, on James Williams lin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itchell, William L. &amp; Thomas Moore</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rown, Robert</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32 – June 2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14</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wo tracts: (1) 50 acres – south side of Caney Fork in 3</w:t>
            </w:r>
            <w:r>
              <w:rPr>
                <w:rFonts w:cs="Arial" w:ascii="Arial" w:hAnsi="Arial"/>
                <w:sz w:val="20"/>
                <w:szCs w:val="20"/>
                <w:vertAlign w:val="superscript"/>
              </w:rPr>
              <w:t>rd</w:t>
            </w:r>
            <w:r>
              <w:rPr>
                <w:rFonts w:cs="Arial" w:ascii="Arial" w:hAnsi="Arial"/>
                <w:sz w:val="20"/>
                <w:szCs w:val="20"/>
              </w:rPr>
              <w:t xml:space="preserve"> District, </w:t>
            </w:r>
          </w:p>
          <w:p>
            <w:pPr>
              <w:pStyle w:val="Normal"/>
              <w:rPr/>
            </w:pPr>
            <w:r>
              <w:rPr>
                <w:rFonts w:cs="Arial" w:ascii="Arial" w:hAnsi="Arial"/>
                <w:sz w:val="20"/>
                <w:szCs w:val="20"/>
              </w:rPr>
              <w:t>bank of Caney Fork, Isaac Taylor’s NW corner of 63 ¾ acres, sinking spring on Cane Creek, Stipe’s line, Stipe’s corner, (2) 64 acres – 3</w:t>
            </w:r>
            <w:r>
              <w:rPr>
                <w:rFonts w:cs="Arial" w:ascii="Arial" w:hAnsi="Arial"/>
                <w:sz w:val="20"/>
                <w:szCs w:val="20"/>
                <w:vertAlign w:val="superscript"/>
              </w:rPr>
              <w:t>rd</w:t>
            </w:r>
            <w:r>
              <w:rPr>
                <w:rFonts w:cs="Arial" w:ascii="Arial" w:hAnsi="Arial"/>
                <w:sz w:val="20"/>
                <w:szCs w:val="20"/>
              </w:rPr>
              <w:t xml:space="preserve"> District on waters of Cane Creek, fork of Caney Fork and Cane Creek, ten poles east of 4</w:t>
            </w:r>
            <w:r>
              <w:rPr>
                <w:rFonts w:cs="Arial" w:ascii="Arial" w:hAnsi="Arial"/>
                <w:sz w:val="20"/>
                <w:szCs w:val="20"/>
                <w:vertAlign w:val="superscript"/>
              </w:rPr>
              <w:t>th</w:t>
            </w:r>
            <w:r>
              <w:rPr>
                <w:rFonts w:cs="Arial" w:ascii="Arial" w:hAnsi="Arial"/>
                <w:sz w:val="20"/>
                <w:szCs w:val="20"/>
              </w:rPr>
              <w:t xml:space="preserve"> mile tree, crossing Cane Creek, up Caney Fork (same as Thomas Moore entry – see below)</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iller, John, Sr.</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Henry, Micajah (for military service)</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9 – July 2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6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399 - 1</w:t>
            </w:r>
            <w:r>
              <w:rPr>
                <w:rFonts w:cs="Arial" w:ascii="Arial" w:hAnsi="Arial"/>
                <w:sz w:val="20"/>
                <w:szCs w:val="20"/>
                <w:vertAlign w:val="superscript"/>
              </w:rPr>
              <w:t>st</w:t>
            </w:r>
            <w:r>
              <w:rPr>
                <w:rFonts w:cs="Arial" w:ascii="Arial" w:hAnsi="Arial"/>
                <w:sz w:val="20"/>
                <w:szCs w:val="20"/>
              </w:rPr>
              <w:t xml:space="preserve"> District &amp; 1</w:t>
            </w:r>
            <w:r>
              <w:rPr>
                <w:rFonts w:cs="Arial" w:ascii="Arial" w:hAnsi="Arial"/>
                <w:sz w:val="20"/>
                <w:szCs w:val="20"/>
                <w:vertAlign w:val="superscript"/>
              </w:rPr>
              <w:t>st</w:t>
            </w:r>
            <w:r>
              <w:rPr>
                <w:rFonts w:cs="Arial" w:ascii="Arial" w:hAnsi="Arial"/>
                <w:sz w:val="20"/>
                <w:szCs w:val="20"/>
              </w:rPr>
              <w:t xml:space="preserve"> Range &amp; 9</w:t>
            </w:r>
            <w:r>
              <w:rPr>
                <w:rFonts w:cs="Arial" w:ascii="Arial" w:hAnsi="Arial"/>
                <w:sz w:val="20"/>
                <w:szCs w:val="20"/>
                <w:vertAlign w:val="superscript"/>
              </w:rPr>
              <w:t>th</w:t>
            </w:r>
            <w:r>
              <w:rPr>
                <w:rFonts w:cs="Arial" w:ascii="Arial" w:hAnsi="Arial"/>
                <w:sz w:val="20"/>
                <w:szCs w:val="20"/>
              </w:rPr>
              <w:t xml:space="preserve"> Section, on waters of Caney Fork, line between Miller &amp; James Naylo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onkes (?), Willi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enton, Benjami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5 – October 1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aters of Caney Fork, NW corner of Alexander Cook’s 150 acres, NW corner of Benjamin Denton, Cook’s ferr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ooney, Willi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Nichols, David</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7 – November 1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Hickory Valley, 3</w:t>
            </w:r>
            <w:r>
              <w:rPr>
                <w:rFonts w:cs="Arial" w:ascii="Arial" w:hAnsi="Arial"/>
                <w:sz w:val="20"/>
                <w:szCs w:val="20"/>
                <w:vertAlign w:val="superscript"/>
              </w:rPr>
              <w:t>rd</w:t>
            </w:r>
            <w:r>
              <w:rPr>
                <w:rFonts w:cs="Arial" w:ascii="Arial" w:hAnsi="Arial"/>
                <w:sz w:val="20"/>
                <w:szCs w:val="20"/>
              </w:rPr>
              <w:t xml:space="preserve"> District, orig. owned by Thomas McCorry, David McDaniel’s line, corner with Thomas Lewi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ooney, Willi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earcy, William</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6 – August 1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1813 - 3</w:t>
            </w:r>
            <w:r>
              <w:rPr>
                <w:rFonts w:cs="Arial" w:ascii="Arial" w:hAnsi="Arial"/>
                <w:sz w:val="20"/>
                <w:szCs w:val="20"/>
                <w:vertAlign w:val="superscript"/>
              </w:rPr>
              <w:t>rd</w:t>
            </w:r>
            <w:r>
              <w:rPr>
                <w:rFonts w:cs="Arial" w:ascii="Arial" w:hAnsi="Arial"/>
                <w:sz w:val="20"/>
                <w:szCs w:val="20"/>
              </w:rPr>
              <w:t xml:space="preserve"> District, waters of main Caney Fork, Thomas Fraizer’s corne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ooneyham, S.G. &amp; W.C. Medley</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86 – September 2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99</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 – 4</w:t>
            </w:r>
            <w:r>
              <w:rPr>
                <w:rFonts w:cs="Arial" w:ascii="Arial" w:hAnsi="Arial"/>
                <w:sz w:val="20"/>
                <w:szCs w:val="20"/>
                <w:vertAlign w:val="superscript"/>
              </w:rPr>
              <w:t>th</w:t>
            </w:r>
            <w:r>
              <w:rPr>
                <w:rFonts w:cs="Arial" w:ascii="Arial" w:hAnsi="Arial"/>
                <w:sz w:val="20"/>
                <w:szCs w:val="20"/>
              </w:rPr>
              <w:t xml:space="preserve"> VB County District, waters of Cane Creek, west side of mountain, near creek </w:t>
            </w:r>
            <w:r>
              <w:rPr>
                <w:rFonts w:cs="Arial" w:ascii="Arial" w:hAnsi="Arial"/>
                <w:b/>
                <w:sz w:val="20"/>
                <w:szCs w:val="20"/>
              </w:rPr>
              <w:t>D.L. Haston’s</w:t>
            </w:r>
            <w:r>
              <w:rPr>
                <w:rFonts w:cs="Arial" w:ascii="Arial" w:hAnsi="Arial"/>
                <w:sz w:val="20"/>
                <w:szCs w:val="20"/>
              </w:rPr>
              <w:t xml:space="preserve"> S corner, another of Haston’s corners, Gilbert corner, Jo Walker’s line, surveyor: </w:t>
            </w:r>
            <w:r>
              <w:rPr>
                <w:rFonts w:cs="Arial" w:ascii="Arial" w:hAnsi="Arial"/>
                <w:b/>
                <w:sz w:val="20"/>
                <w:szCs w:val="20"/>
              </w:rPr>
              <w:t>D.L. Hasto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ooneyham, Shadric</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52 – April 2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 xml:space="preserve">199 ½ </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survey of his existing land, 4</w:t>
            </w:r>
            <w:r>
              <w:rPr>
                <w:rFonts w:cs="Arial" w:ascii="Arial" w:hAnsi="Arial"/>
                <w:sz w:val="20"/>
                <w:szCs w:val="20"/>
                <w:vertAlign w:val="superscript"/>
              </w:rPr>
              <w:t>th</w:t>
            </w:r>
            <w:r>
              <w:rPr>
                <w:rFonts w:cs="Arial" w:ascii="Arial" w:hAnsi="Arial"/>
                <w:sz w:val="20"/>
                <w:szCs w:val="20"/>
              </w:rPr>
              <w:t xml:space="preserve"> District, line of </w:t>
            </w:r>
            <w:r>
              <w:rPr>
                <w:rFonts w:cs="Arial" w:ascii="Arial" w:hAnsi="Arial"/>
                <w:b/>
                <w:sz w:val="20"/>
                <w:szCs w:val="20"/>
              </w:rPr>
              <w:t>W.B. Haston</w:t>
            </w:r>
            <w:r>
              <w:rPr>
                <w:rFonts w:cs="Arial" w:ascii="Arial" w:hAnsi="Arial"/>
                <w:sz w:val="20"/>
                <w:szCs w:val="20"/>
              </w:rPr>
              <w:t xml:space="preserve"> “where he now lives,” adj. Nathan Durham’s 2000 acres, SE corner of </w:t>
            </w:r>
            <w:r>
              <w:rPr>
                <w:rFonts w:cs="Arial" w:ascii="Arial" w:hAnsi="Arial"/>
                <w:b/>
                <w:sz w:val="20"/>
                <w:szCs w:val="20"/>
              </w:rPr>
              <w:t>W.B. Haston</w:t>
            </w:r>
            <w:r>
              <w:rPr>
                <w:rFonts w:cs="Arial" w:ascii="Arial" w:hAnsi="Arial"/>
                <w:sz w:val="20"/>
                <w:szCs w:val="20"/>
              </w:rPr>
              <w:t xml:space="preserve">, wit: </w:t>
            </w:r>
            <w:r>
              <w:rPr>
                <w:rFonts w:cs="Arial" w:ascii="Arial" w:hAnsi="Arial"/>
                <w:b/>
                <w:sz w:val="20"/>
                <w:szCs w:val="20"/>
              </w:rPr>
              <w:t>William D. Haston</w:t>
            </w:r>
            <w:r>
              <w:rPr>
                <w:rFonts w:cs="Arial" w:ascii="Arial" w:hAnsi="Arial"/>
                <w:sz w:val="20"/>
                <w:szCs w:val="20"/>
              </w:rPr>
              <w:t xml:space="preserve"> &amp; James Mooneyham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oore, David</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coggins, Joh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51 – August 1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8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District, sinking spring on Cane Creek, corners with Stipe &amp; Stipe’s line, stake on island in Caney Fork, Mitchell’s line, corner with W.L. Mitchell, corner with Seals, witnessed: WB Cummings &amp; </w:t>
            </w:r>
            <w:r>
              <w:rPr>
                <w:rFonts w:cs="Arial" w:ascii="Arial" w:hAnsi="Arial"/>
                <w:b/>
                <w:sz w:val="20"/>
                <w:szCs w:val="20"/>
              </w:rPr>
              <w:t>James A. Haston</w:t>
            </w:r>
            <w:r>
              <w:rPr>
                <w:rFonts w:cs="Arial" w:ascii="Arial" w:hAnsi="Arial"/>
                <w:sz w:val="20"/>
                <w:szCs w:val="20"/>
              </w:rPr>
              <w:t xml:space="preserve">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oore, Jame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Robinson, Joh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7 – September 13</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6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District, on Cane Creek of main Caney Fork, foot of Cumberland Mountain, bank of the creek, wit: Stephen &amp; Dickson Crai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oore, Jame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itchell, William L.</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36 – n.d.</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outh side of main Caney Fork, near a sinking spring on bank of Cain Creek, 3</w:t>
            </w:r>
            <w:r>
              <w:rPr>
                <w:rFonts w:cs="Arial" w:ascii="Arial" w:hAnsi="Arial"/>
                <w:sz w:val="20"/>
                <w:szCs w:val="20"/>
                <w:vertAlign w:val="superscript"/>
              </w:rPr>
              <w:t>rd</w:t>
            </w:r>
            <w:r>
              <w:rPr>
                <w:rFonts w:cs="Arial" w:ascii="Arial" w:hAnsi="Arial"/>
                <w:sz w:val="20"/>
                <w:szCs w:val="20"/>
              </w:rPr>
              <w:t xml:space="preserve"> District, NW corner of Isaac Taylor, Stipe’s line &amp; corne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oore, Joseph</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amble, Robert</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55 – February 1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7</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dj. Joseph Moore on east, crossing Millstone branch, wit: Milton Gamble &amp; Robert Gamble, J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oore, Thomas &amp; William L. Mitchell</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rown, Robert</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32 – June 2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14</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two tracts: (1) 50 acres – south side of Caney Fork in 3</w:t>
            </w:r>
            <w:r>
              <w:rPr>
                <w:rFonts w:cs="Arial" w:ascii="Arial" w:hAnsi="Arial"/>
                <w:sz w:val="20"/>
                <w:szCs w:val="20"/>
                <w:vertAlign w:val="superscript"/>
              </w:rPr>
              <w:t>rd</w:t>
            </w:r>
            <w:r>
              <w:rPr>
                <w:rFonts w:cs="Arial" w:ascii="Arial" w:hAnsi="Arial"/>
                <w:sz w:val="20"/>
                <w:szCs w:val="20"/>
              </w:rPr>
              <w:t xml:space="preserve"> District, </w:t>
            </w:r>
          </w:p>
          <w:p>
            <w:pPr>
              <w:pStyle w:val="Normal"/>
              <w:rPr>
                <w:rFonts w:ascii="Arial" w:hAnsi="Arial" w:cs="Arial"/>
                <w:sz w:val="20"/>
                <w:szCs w:val="20"/>
              </w:rPr>
            </w:pPr>
            <w:r>
              <w:rPr>
                <w:rFonts w:cs="Arial" w:ascii="Arial" w:hAnsi="Arial"/>
                <w:sz w:val="20"/>
                <w:szCs w:val="20"/>
              </w:rPr>
              <w:t>bank of Caney Fork, Isaac Taylor’s NW corner of 63 ¾ acres, sinking spring on Cane Creek, Stipe’s line, Stipe’s corner, (2) 64 acres – 3</w:t>
            </w:r>
            <w:r>
              <w:rPr>
                <w:rFonts w:cs="Arial" w:ascii="Arial" w:hAnsi="Arial"/>
                <w:sz w:val="20"/>
                <w:szCs w:val="20"/>
                <w:vertAlign w:val="superscript"/>
              </w:rPr>
              <w:t>rd</w:t>
            </w:r>
            <w:r>
              <w:rPr>
                <w:rFonts w:cs="Arial" w:ascii="Arial" w:hAnsi="Arial"/>
                <w:sz w:val="20"/>
                <w:szCs w:val="20"/>
              </w:rPr>
              <w:t xml:space="preserve"> District on waters of Cane Creek, fork of Caney Fork and Cane Creek, ten poles east of 4</w:t>
            </w:r>
            <w:r>
              <w:rPr>
                <w:rFonts w:cs="Arial" w:ascii="Arial" w:hAnsi="Arial"/>
                <w:sz w:val="20"/>
                <w:szCs w:val="20"/>
                <w:vertAlign w:val="superscript"/>
              </w:rPr>
              <w:t>th</w:t>
            </w:r>
            <w:r>
              <w:rPr>
                <w:rFonts w:cs="Arial" w:ascii="Arial" w:hAnsi="Arial"/>
                <w:sz w:val="20"/>
                <w:szCs w:val="20"/>
              </w:rPr>
              <w:t xml:space="preserve"> mile tree, crossing Cane Creek, up Caney Fork (same as William L. Mitchell entry – see abov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oore, Willi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illentine, John &amp; Terr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43 – April 2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95</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½ of tract from Nicholas Gillentine to John &amp; Terry Gillentine (see 1821 entry), District 3, Jacob Stipe line east of spring used by Simon Doyle, Elisha Kirklin’s line, John Stipe corner, David Moore line, Plumblee line, line between John &amp; Terry Gillentine, “the shade trees is reserved for the use of a school,” (</w:t>
            </w:r>
            <w:r>
              <w:rPr>
                <w:rFonts w:cs="Arial" w:ascii="Arial" w:hAnsi="Arial"/>
                <w:sz w:val="20"/>
                <w:szCs w:val="20"/>
                <w:u w:val="single"/>
              </w:rPr>
              <w:t>probably</w:t>
            </w:r>
            <w:r>
              <w:rPr>
                <w:rFonts w:cs="Arial" w:ascii="Arial" w:hAnsi="Arial"/>
                <w:sz w:val="20"/>
                <w:szCs w:val="20"/>
              </w:rPr>
              <w:t xml:space="preserve"> just south of Big </w:t>
            </w:r>
            <w:r>
              <w:rPr>
                <w:rFonts w:cs="Arial" w:ascii="Arial" w:hAnsi="Arial"/>
                <w:b/>
                <w:sz w:val="20"/>
                <w:szCs w:val="20"/>
              </w:rPr>
              <w:t>Fork Cemetery</w:t>
            </w:r>
            <w:r>
              <w:rPr>
                <w:rFonts w:cs="Arial" w:ascii="Arial" w:hAnsi="Arial"/>
                <w:sz w:val="20"/>
                <w:szCs w:val="20"/>
              </w:rPr>
              <w:t>)</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oore, Willi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ewart, Joh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56 – February 13</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9</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District, Stewarts &amp; </w:t>
            </w:r>
            <w:r>
              <w:rPr>
                <w:rFonts w:cs="Arial" w:ascii="Arial" w:hAnsi="Arial"/>
                <w:b/>
                <w:sz w:val="20"/>
                <w:szCs w:val="20"/>
              </w:rPr>
              <w:t>Haston’s</w:t>
            </w:r>
            <w:r>
              <w:rPr>
                <w:rFonts w:cs="Arial" w:ascii="Arial" w:hAnsi="Arial"/>
                <w:sz w:val="20"/>
                <w:szCs w:val="20"/>
              </w:rPr>
              <w:t xml:space="preserve"> corner, </w:t>
            </w:r>
            <w:r>
              <w:rPr>
                <w:rFonts w:cs="Arial" w:ascii="Arial" w:hAnsi="Arial"/>
                <w:b/>
                <w:sz w:val="20"/>
                <w:szCs w:val="20"/>
              </w:rPr>
              <w:t>W.C. Haston’s</w:t>
            </w:r>
            <w:r>
              <w:rPr>
                <w:rFonts w:cs="Arial" w:ascii="Arial" w:hAnsi="Arial"/>
                <w:sz w:val="20"/>
                <w:szCs w:val="20"/>
              </w:rPr>
              <w:t xml:space="preserve"> line, wit. George Davis &amp; E. Kirkling</w:t>
              <w:br/>
              <w:t xml:space="preserve">Note: This is probably the 9 acres that John Stewart bought from </w:t>
            </w:r>
            <w:r>
              <w:rPr>
                <w:rFonts w:cs="Arial" w:ascii="Arial" w:hAnsi="Arial"/>
                <w:b/>
                <w:sz w:val="20"/>
                <w:szCs w:val="20"/>
              </w:rPr>
              <w:t>Sarah Haston</w:t>
            </w:r>
            <w:r>
              <w:rPr>
                <w:rFonts w:cs="Arial" w:ascii="Arial" w:hAnsi="Arial"/>
                <w:sz w:val="20"/>
                <w:szCs w:val="20"/>
              </w:rPr>
              <w:t xml:space="preserve"> on November 6, 1855.  Stewart bought it for $100 and sold it for the same amount.</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orrison, Willi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aylor, James (for military service)</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7 – September 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3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N General Grant #565 - waters of Caney Fork, includes Morrison’s improvement where he lives, 1</w:t>
            </w:r>
            <w:r>
              <w:rPr>
                <w:rFonts w:cs="Arial" w:ascii="Arial" w:hAnsi="Arial"/>
                <w:sz w:val="20"/>
                <w:szCs w:val="20"/>
                <w:vertAlign w:val="superscript"/>
              </w:rPr>
              <w:t>st</w:t>
            </w:r>
            <w:r>
              <w:rPr>
                <w:rFonts w:cs="Arial" w:ascii="Arial" w:hAnsi="Arial"/>
                <w:sz w:val="20"/>
                <w:szCs w:val="20"/>
              </w:rPr>
              <w:t xml:space="preserve"> District &amp; 8</w:t>
            </w:r>
            <w:r>
              <w:rPr>
                <w:rFonts w:cs="Arial" w:ascii="Arial" w:hAnsi="Arial"/>
                <w:sz w:val="20"/>
                <w:szCs w:val="20"/>
                <w:vertAlign w:val="superscript"/>
              </w:rPr>
              <w:t>th</w:t>
            </w:r>
            <w:r>
              <w:rPr>
                <w:rFonts w:cs="Arial" w:ascii="Arial" w:hAnsi="Arial"/>
                <w:sz w:val="20"/>
                <w:szCs w:val="20"/>
              </w:rPr>
              <w:t xml:space="preserve"> Section &amp; 1</w:t>
            </w:r>
            <w:r>
              <w:rPr>
                <w:rFonts w:cs="Arial" w:ascii="Arial" w:hAnsi="Arial"/>
                <w:sz w:val="20"/>
                <w:szCs w:val="20"/>
                <w:vertAlign w:val="superscript"/>
              </w:rPr>
              <w:t>st</w:t>
            </w:r>
            <w:r>
              <w:rPr>
                <w:rFonts w:cs="Arial" w:ascii="Arial" w:hAnsi="Arial"/>
                <w:sz w:val="20"/>
                <w:szCs w:val="20"/>
              </w:rPr>
              <w:t xml:space="preserve"> Range, just west of East boundary of 1</w:t>
            </w:r>
            <w:r>
              <w:rPr>
                <w:rFonts w:cs="Arial" w:ascii="Arial" w:hAnsi="Arial"/>
                <w:sz w:val="20"/>
                <w:szCs w:val="20"/>
                <w:vertAlign w:val="superscript"/>
              </w:rPr>
              <w:t>st</w:t>
            </w:r>
            <w:r>
              <w:rPr>
                <w:rFonts w:cs="Arial" w:ascii="Arial" w:hAnsi="Arial"/>
                <w:sz w:val="20"/>
                <w:szCs w:val="20"/>
              </w:rPr>
              <w:t xml:space="preserve"> District, north side of mountai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cElhenny, Henry &amp; Willi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cElhenny, Jame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6 – March 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86</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bove McElhenny’s spring, line between James and William McElhenny (same as William McElhenny’s entry – see below)</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cElhaney, Jame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owen, Jame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6 – February 1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District, south side of Caney Fork, north of Clark’s corne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cElhenny, William &amp; Henry</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cElhenny, Jame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6 – March 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86</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bove McElhenny’s spring, line between James and William McElhenny (same as Henry McElhenny’s entry – see abov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cGee, Samuel</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llon, Thomas - #63</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7 – August 1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TN General Grant #527 - Warren County, 35</w:t>
            </w:r>
            <w:r>
              <w:rPr>
                <w:rFonts w:cs="Arial" w:ascii="Arial" w:hAnsi="Arial"/>
                <w:sz w:val="20"/>
                <w:szCs w:val="20"/>
                <w:vertAlign w:val="superscript"/>
              </w:rPr>
              <w:t>th</w:t>
            </w:r>
            <w:r>
              <w:rPr>
                <w:rFonts w:cs="Arial" w:ascii="Arial" w:hAnsi="Arial"/>
                <w:sz w:val="20"/>
                <w:szCs w:val="20"/>
              </w:rPr>
              <w:t xml:space="preserve"> Sectio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gle, Hercule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llon, Thomas - #63</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7 – July 2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N General Grant #537 - 3</w:t>
            </w:r>
            <w:r>
              <w:rPr>
                <w:rFonts w:cs="Arial" w:ascii="Arial" w:hAnsi="Arial"/>
                <w:sz w:val="20"/>
                <w:szCs w:val="20"/>
                <w:vertAlign w:val="superscript"/>
              </w:rPr>
              <w:t>rd</w:t>
            </w:r>
            <w:r>
              <w:rPr>
                <w:rFonts w:cs="Arial" w:ascii="Arial" w:hAnsi="Arial"/>
                <w:sz w:val="20"/>
                <w:szCs w:val="20"/>
              </w:rPr>
              <w:t xml:space="preserve"> District, on Cane Creek of Caney Fork, adj. William Brown’s survey (location # 169),  crosses Cane Creek</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gle, Hercule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Barnet Robert</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1 – February 23</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3500 (#1330 of Barnet) - 3</w:t>
            </w:r>
            <w:r>
              <w:rPr>
                <w:rFonts w:cs="Arial" w:ascii="Arial" w:hAnsi="Arial"/>
                <w:sz w:val="20"/>
                <w:szCs w:val="20"/>
                <w:vertAlign w:val="superscript"/>
              </w:rPr>
              <w:t>rd</w:t>
            </w:r>
            <w:r>
              <w:rPr>
                <w:rFonts w:cs="Arial" w:ascii="Arial" w:hAnsi="Arial"/>
                <w:sz w:val="20"/>
                <w:szCs w:val="20"/>
              </w:rPr>
              <w:t xml:space="preserve"> District, north boundary of Hercules Ogle’s 100 acre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gle, Hercules, Sr.</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gle, Joh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2 – July 3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8+</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part of a Thomas Dillon Certificate # 63 tract to John Ogle, waters of Cane Creek, on Dillon’s west line, via. center of the spring, bank of branch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gle, Hercules, Sr.</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gle, Joh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2 – August 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73 ¾ +</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waters of Cane Creek, part of tract granted to John Ogle by West TN, </w:t>
            </w:r>
            <w:r>
              <w:rPr>
                <w:rFonts w:cs="Arial" w:ascii="Arial" w:hAnsi="Arial"/>
                <w:b/>
                <w:sz w:val="20"/>
                <w:szCs w:val="20"/>
              </w:rPr>
              <w:t>Joseph Hastings</w:t>
            </w:r>
            <w:r>
              <w:rPr>
                <w:rFonts w:cs="Arial" w:ascii="Arial" w:hAnsi="Arial"/>
                <w:sz w:val="20"/>
                <w:szCs w:val="20"/>
              </w:rPr>
              <w:t xml:space="preserve"> corner, </w:t>
            </w:r>
            <w:r>
              <w:rPr>
                <w:rFonts w:cs="Arial" w:ascii="Arial" w:hAnsi="Arial"/>
                <w:b/>
                <w:sz w:val="20"/>
                <w:szCs w:val="20"/>
              </w:rPr>
              <w:t>Joseph &amp; Daniel Hastings</w:t>
            </w:r>
            <w:r>
              <w:rPr>
                <w:rFonts w:cs="Arial" w:ascii="Arial" w:hAnsi="Arial"/>
                <w:sz w:val="20"/>
                <w:szCs w:val="20"/>
              </w:rPr>
              <w:t xml:space="preserve"> corner, sold in January 1817 to Robert Watson (see his entry below)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gle,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llon, Thomas - #63</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7 – September 2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1317 (location #412)  - waters of Cane Creek, adj. </w:t>
            </w:r>
            <w:r>
              <w:rPr>
                <w:rFonts w:cs="Arial" w:ascii="Arial" w:hAnsi="Arial"/>
                <w:b/>
                <w:sz w:val="20"/>
                <w:szCs w:val="20"/>
              </w:rPr>
              <w:t>Isham Bradley</w:t>
            </w:r>
            <w:r>
              <w:rPr>
                <w:rFonts w:cs="Arial" w:ascii="Arial" w:hAnsi="Arial"/>
                <w:sz w:val="20"/>
                <w:szCs w:val="20"/>
              </w:rPr>
              <w:t>, wit: Isaac Midkiff &amp; John Porte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gle,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llon, Thomas - #63 (of Isaac Taylor)</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0 – March 3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8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3107 (location # 1006) - 3</w:t>
            </w:r>
            <w:r>
              <w:rPr>
                <w:rFonts w:cs="Arial" w:ascii="Arial" w:hAnsi="Arial"/>
                <w:sz w:val="20"/>
                <w:szCs w:val="20"/>
                <w:vertAlign w:val="superscript"/>
              </w:rPr>
              <w:t>rd</w:t>
            </w:r>
            <w:r>
              <w:rPr>
                <w:rFonts w:cs="Arial" w:ascii="Arial" w:hAnsi="Arial"/>
                <w:sz w:val="20"/>
                <w:szCs w:val="20"/>
              </w:rPr>
              <w:t xml:space="preserve"> District, waters of Cane Creek of main Caney Fork, adj. 200 acres of Thomas Dillon and 50 acres of </w:t>
            </w:r>
            <w:r>
              <w:rPr>
                <w:rFonts w:cs="Arial" w:ascii="Arial" w:hAnsi="Arial"/>
                <w:b/>
                <w:sz w:val="20"/>
                <w:szCs w:val="20"/>
              </w:rPr>
              <w:t>Isham Bradley</w:t>
            </w:r>
            <w:r>
              <w:rPr>
                <w:rFonts w:cs="Arial" w:ascii="Arial" w:hAnsi="Arial"/>
                <w:sz w:val="20"/>
                <w:szCs w:val="20"/>
              </w:rPr>
              <w:t xml:space="preserve">, line of </w:t>
            </w:r>
            <w:r>
              <w:rPr>
                <w:rFonts w:cs="Arial" w:ascii="Arial" w:hAnsi="Arial"/>
                <w:b/>
                <w:sz w:val="20"/>
                <w:szCs w:val="20"/>
              </w:rPr>
              <w:t>Joseph Hastings</w:t>
            </w:r>
            <w:r>
              <w:rPr>
                <w:rFonts w:cs="Arial" w:ascii="Arial" w:hAnsi="Arial"/>
                <w:sz w:val="20"/>
                <w:szCs w:val="20"/>
              </w:rPr>
              <w:t xml:space="preserve">, </w:t>
            </w:r>
            <w:r>
              <w:rPr>
                <w:rFonts w:cs="Arial" w:ascii="Arial" w:hAnsi="Arial"/>
                <w:b/>
                <w:sz w:val="20"/>
                <w:szCs w:val="20"/>
              </w:rPr>
              <w:t>Joseph &amp; Daniel Hastings</w:t>
            </w:r>
            <w:r>
              <w:rPr>
                <w:rFonts w:cs="Arial" w:ascii="Arial" w:hAnsi="Arial"/>
                <w:sz w:val="20"/>
                <w:szCs w:val="20"/>
              </w:rPr>
              <w:t xml:space="preserve"> corne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gle,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hort, Isham (for military service)</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1 – February 22</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4177 - 3</w:t>
            </w:r>
            <w:r>
              <w:rPr>
                <w:rFonts w:cs="Arial" w:ascii="Arial" w:hAnsi="Arial"/>
                <w:sz w:val="20"/>
                <w:szCs w:val="20"/>
                <w:vertAlign w:val="superscript"/>
              </w:rPr>
              <w:t>rd</w:t>
            </w:r>
            <w:r>
              <w:rPr>
                <w:rFonts w:cs="Arial" w:ascii="Arial" w:hAnsi="Arial"/>
                <w:sz w:val="20"/>
                <w:szCs w:val="20"/>
              </w:rPr>
              <w:t xml:space="preserve"> District, on Cane Creek of Caney Fork, adj. Thomas Dillon’s 200 acres &amp; </w:t>
            </w:r>
            <w:r>
              <w:rPr>
                <w:rFonts w:cs="Arial" w:ascii="Arial" w:hAnsi="Arial"/>
                <w:b/>
                <w:sz w:val="20"/>
                <w:szCs w:val="20"/>
              </w:rPr>
              <w:t>Isham Bradley’s</w:t>
            </w:r>
            <w:r>
              <w:rPr>
                <w:rFonts w:cs="Arial" w:ascii="Arial" w:hAnsi="Arial"/>
                <w:sz w:val="20"/>
                <w:szCs w:val="20"/>
              </w:rPr>
              <w:t xml:space="preserve"> 50 acres, bank of </w:t>
            </w:r>
            <w:r>
              <w:rPr>
                <w:rFonts w:cs="Arial" w:ascii="Arial" w:hAnsi="Arial"/>
                <w:b/>
                <w:sz w:val="20"/>
                <w:szCs w:val="20"/>
              </w:rPr>
              <w:t>Haston big spring branch</w:t>
            </w:r>
            <w:r>
              <w:rPr>
                <w:rFonts w:cs="Arial" w:ascii="Arial" w:hAnsi="Arial"/>
                <w:sz w:val="20"/>
                <w:szCs w:val="20"/>
              </w:rPr>
              <w:t>, bank of Cane Creek</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gle, Wyatt</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gle, Hercule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9 – June 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14</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Hercules seems to have moved to Bledsoe County, waters of Caney Fork, part of Hercules Ogle’s 80 &amp; 200 acres tracts, via. center of spring (</w:t>
            </w:r>
            <w:r>
              <w:rPr>
                <w:rFonts w:cs="Arial" w:ascii="Arial" w:hAnsi="Arial"/>
                <w:sz w:val="20"/>
                <w:szCs w:val="20"/>
                <w:u w:val="single"/>
              </w:rPr>
              <w:t>possibly</w:t>
            </w:r>
            <w:r>
              <w:rPr>
                <w:rFonts w:cs="Arial" w:ascii="Arial" w:hAnsi="Arial"/>
                <w:sz w:val="20"/>
                <w:szCs w:val="20"/>
              </w:rPr>
              <w:t xml:space="preserve"> the spring where the school would be or was located – See 1812 from John to Hercules Ogle, Sr.), bank of branch, crook in lane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gle, Wyatt</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gle, Joh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30 – February 2</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44</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John seems to have moved to Bledsoe County, waters of Cane Creek, originally part of John Ogle’s tract from Dillon’s # 63 certificate, via. center of spring (</w:t>
            </w:r>
            <w:r>
              <w:rPr>
                <w:rFonts w:cs="Arial" w:ascii="Arial" w:hAnsi="Arial"/>
                <w:sz w:val="20"/>
                <w:szCs w:val="20"/>
                <w:u w:val="single"/>
              </w:rPr>
              <w:t>possibly</w:t>
            </w:r>
            <w:r>
              <w:rPr>
                <w:rFonts w:cs="Arial" w:ascii="Arial" w:hAnsi="Arial"/>
                <w:sz w:val="20"/>
                <w:szCs w:val="20"/>
              </w:rPr>
              <w:t xml:space="preserve"> the spring where the school would be or was located – See 1812 from John to Hercules Ogle, Sr.),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arker, Arthur</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ruitt, Isaac</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7 – September 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2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District, waters of main Caney Fork, beginning corner of his grant #4180, Stickley’s line &amp; corner, Joseph Smith’s corner of his 100 acres, see 1817 for other part of Isaac Pruitt’s 150 acre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arker, Samuel</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oore, David</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53 – January 1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8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District, sinking spring on Cane Creek, corners with Stipe &amp; his line, island in Caney Fork, up south bank of river with meanders, across river to north side, Seals’ line, across river to south side, corner with W. L. Mitchell,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eirce, Robert</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cClung, Charle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1 – March 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District, Hickory Valley on waters of Caney Fork, adj. Thomas McCorrey’s 500 acres on N boundary, hickory marked GM, W line of John Bryan’s 150 acre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erkins, Mose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llon, Thomas – by Isaac Taylor</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7 – August 2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N General Grant #546 - Warren County, in 28</w:t>
            </w:r>
            <w:r>
              <w:rPr>
                <w:rFonts w:cs="Arial" w:ascii="Arial" w:hAnsi="Arial"/>
                <w:sz w:val="20"/>
                <w:szCs w:val="20"/>
                <w:vertAlign w:val="superscript"/>
              </w:rPr>
              <w:t>th</w:t>
            </w:r>
            <w:r>
              <w:rPr>
                <w:rFonts w:cs="Arial" w:ascii="Arial" w:hAnsi="Arial"/>
                <w:sz w:val="20"/>
                <w:szCs w:val="20"/>
              </w:rPr>
              <w:t xml:space="preserve"> &amp; 34</w:t>
            </w:r>
            <w:r>
              <w:rPr>
                <w:rFonts w:cs="Arial" w:ascii="Arial" w:hAnsi="Arial"/>
                <w:sz w:val="20"/>
                <w:szCs w:val="20"/>
                <w:vertAlign w:val="superscript"/>
              </w:rPr>
              <w:t>Th</w:t>
            </w:r>
            <w:r>
              <w:rPr>
                <w:rFonts w:cs="Arial" w:ascii="Arial" w:hAnsi="Arial"/>
                <w:sz w:val="20"/>
                <w:szCs w:val="20"/>
              </w:rPr>
              <w:t xml:space="preserve"> Sections, E of One Mile Tree, Charlie’s Creek flows through proper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lumblee, Finis E.</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eamans, Johnatha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61 – February 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 xml:space="preserve">99 ¾ </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Civil District on waters of Cane Creek,  begin at sinking spring on Cane Creek, Stipe’s line, corner of Manerva Gillentine, to mouth of Cane Creek, meanders of Caney Fork, W.L. Mitchell corne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lumblee, Finis E.</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rain, Abijah – his heir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62 – December 6</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bijah Crain, Sr. had died and his heirs (named on this deed) sold his lands, 4rd District on the waters of Cane Creek, east of Cane Creek, Abijah Crain, Sr. was living was living at the home of son Sparks Crain when he died</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lumblee, Finis E.</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rain, Abijah – his heir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63 – January 1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bijah Crain, Sr. had died and his heirs (named on this deed) sold his lands, 4rd District on the waters of Cane Creek, east of Cane Creek, Abijah Crain, Sr. was living was living at the home of son Sparks Crain when he died</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lumblee, Isaac</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Fulkerson, Jame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1 – December 1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1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From Thomas McCorrey’s 314 acres to Fulkerson, part of NC Grant #310, wit: David &amp; Spence Mitchell</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lumblee, Isaac</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eeks, Thoma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2 – July 1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District, south side of main Caney Fork, two grants: #11098 (1817) &amp; #14118 (1819), ½ mile from Caney Fork,  near the rive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orter,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nderson, William P. – by Isaac Taylor &amp; John McIver (agent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2 – February 26</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64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here Porter now lives, orig. grant by N.C. to James Easter of patent # 2581, SE of main Caney Fork, bank of Caney Fork</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orter,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reaver, Marti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9 – September 1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68</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15234 - waters of main Caney Fork, east of Thomas McCorrey’s beginning corner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ruitt, Isaac</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Henry, William</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0 – March 23</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4180 - 3</w:t>
            </w:r>
            <w:r>
              <w:rPr>
                <w:rFonts w:cs="Arial" w:ascii="Arial" w:hAnsi="Arial"/>
                <w:sz w:val="20"/>
                <w:szCs w:val="20"/>
                <w:vertAlign w:val="superscript"/>
              </w:rPr>
              <w:t>rd</w:t>
            </w:r>
            <w:r>
              <w:rPr>
                <w:rFonts w:cs="Arial" w:ascii="Arial" w:hAnsi="Arial"/>
                <w:sz w:val="20"/>
                <w:szCs w:val="20"/>
              </w:rPr>
              <w:t xml:space="preserve"> District, waters of main Caney Fork, Joseph Smith’s west boundary of his 100 acres, sold 30 acres to Christopher Steakley &amp; 120 to Arthur Parker (see their entrie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Richards, Ish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60 – March 3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11</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survey – 2</w:t>
            </w:r>
            <w:r>
              <w:rPr>
                <w:rFonts w:cs="Arial" w:ascii="Arial" w:hAnsi="Arial"/>
                <w:sz w:val="20"/>
                <w:szCs w:val="20"/>
                <w:vertAlign w:val="superscript"/>
              </w:rPr>
              <w:t>nd</w:t>
            </w:r>
            <w:r>
              <w:rPr>
                <w:rFonts w:cs="Arial" w:ascii="Arial" w:hAnsi="Arial"/>
                <w:sz w:val="20"/>
                <w:szCs w:val="20"/>
              </w:rPr>
              <w:t xml:space="preserve"> District, on Caney Fork, edge of Spencer Road, George Sparkman’s corne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Roberts, Shadrach</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hockley, John Wilso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5 – January 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3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outh side of Caney Fork &amp; on waters of sam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anders, Elihu</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Hunt, Hardy – heirs (for military service)</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9 – August 8 (surveyed)</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7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2533 - 1</w:t>
            </w:r>
            <w:r>
              <w:rPr>
                <w:rFonts w:cs="Arial" w:ascii="Arial" w:hAnsi="Arial"/>
                <w:sz w:val="20"/>
                <w:szCs w:val="20"/>
                <w:vertAlign w:val="superscript"/>
              </w:rPr>
              <w:t>st</w:t>
            </w:r>
            <w:r>
              <w:rPr>
                <w:rFonts w:cs="Arial" w:ascii="Arial" w:hAnsi="Arial"/>
                <w:sz w:val="20"/>
                <w:szCs w:val="20"/>
              </w:rPr>
              <w:t xml:space="preserve"> District, south side of Caney Fork, south bank &amp; bluff of river, line of John E. Conn’s occupant claim</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anders, George W.</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aks, Robert – heirs (for military service)</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8 – July 24 (surveyed)</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3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3011 - 1</w:t>
            </w:r>
            <w:r>
              <w:rPr>
                <w:rFonts w:cs="Arial" w:ascii="Arial" w:hAnsi="Arial"/>
                <w:sz w:val="20"/>
                <w:szCs w:val="20"/>
                <w:vertAlign w:val="superscript"/>
              </w:rPr>
              <w:t>st</w:t>
            </w:r>
            <w:r>
              <w:rPr>
                <w:rFonts w:cs="Arial" w:ascii="Arial" w:hAnsi="Arial"/>
                <w:sz w:val="20"/>
                <w:szCs w:val="20"/>
              </w:rPr>
              <w:t xml:space="preserve"> District &amp; 1</w:t>
            </w:r>
            <w:r>
              <w:rPr>
                <w:rFonts w:cs="Arial" w:ascii="Arial" w:hAnsi="Arial"/>
                <w:sz w:val="20"/>
                <w:szCs w:val="20"/>
                <w:vertAlign w:val="superscript"/>
              </w:rPr>
              <w:t>st</w:t>
            </w:r>
            <w:r>
              <w:rPr>
                <w:rFonts w:cs="Arial" w:ascii="Arial" w:hAnsi="Arial"/>
                <w:sz w:val="20"/>
                <w:szCs w:val="20"/>
              </w:rPr>
              <w:t xml:space="preserve"> Range &amp; 10</w:t>
            </w:r>
            <w:r>
              <w:rPr>
                <w:rFonts w:cs="Arial" w:ascii="Arial" w:hAnsi="Arial"/>
                <w:sz w:val="20"/>
                <w:szCs w:val="20"/>
                <w:vertAlign w:val="superscript"/>
              </w:rPr>
              <w:t>th</w:t>
            </w:r>
            <w:r>
              <w:rPr>
                <w:rFonts w:cs="Arial" w:ascii="Arial" w:hAnsi="Arial"/>
                <w:sz w:val="20"/>
                <w:szCs w:val="20"/>
              </w:rPr>
              <w:t xml:space="preserve"> Fractional Section, south side of Caney Fork, below mouth of Dry Branch on cliff, with river’s meanders, line with John E. Con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anders, James W.</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anders, George W. &amp; Richard Medle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9 – March 8</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8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eo. Sanders of Madison Co, AL, orig. TN Grant #7777 to John Cummings (# 390 to James Landon &amp; sold by Isaac Taylor – White Co, TN sheriff – to George Sanders), south side of Caney Fork, SE corner of Joseph Cummings’ 50 acres, John Medley line of 100 acre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coggins, Jesse</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coggins, Joh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9 – April 1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64</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by virtue of Grant # 534 to John Scoggins, 3</w:t>
            </w:r>
            <w:r>
              <w:rPr>
                <w:rFonts w:cs="Arial" w:ascii="Arial" w:hAnsi="Arial"/>
                <w:sz w:val="20"/>
                <w:szCs w:val="20"/>
                <w:vertAlign w:val="superscript"/>
              </w:rPr>
              <w:t>rd</w:t>
            </w:r>
            <w:r>
              <w:rPr>
                <w:rFonts w:cs="Arial" w:ascii="Arial" w:hAnsi="Arial"/>
                <w:sz w:val="20"/>
                <w:szCs w:val="20"/>
              </w:rPr>
              <w:t xml:space="preserve"> District, north side of main Caney Fork, line of John &amp; Jesse Scoggins, W boundary of Mitchell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coggins, Jesse</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coggins, Joh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6 – October 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by virtue of Grant # 534 to John Scoggins 144 acres, north side of Caney Fork, Spencer Mitchell’s lin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coggins,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llon, Thomas - #63</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7 or 08 – March 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44</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N General Grant #534 - north side of main Caney Fork, adj. Spence Mitchell’s 150 acres on his W boundary, spring branch, bank of Caney Fork, south boundary of Thomas McCorry, wit: Jesse Scoggins &amp; James William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coggins,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nderson, Robert G.</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2 – November 12</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17</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Hickory Valley, part of 400 acre survey by deed from Thomas McCorrey, SE corner of 400 acres, William Lewis lin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coggins,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hite, Woodson P.</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2 – July 1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21</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Hickory Valley, corner of Jacob Anderson, spring, corner of Spencer Mitchell</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cott, Jame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Keith, David</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7 – October 28</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outh side of main Caney Fork, NW corner of James Meek, down river, Wit: Nicolas Gillentin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cott, Jame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owen, Arthur</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8 – March 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5</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outh side of main Caney Fork, begin near a spring, bank of river, up the rive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eals, Edmo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58 – February 3</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 – 4</w:t>
            </w:r>
            <w:r>
              <w:rPr>
                <w:rFonts w:cs="Arial" w:ascii="Arial" w:hAnsi="Arial"/>
                <w:sz w:val="20"/>
                <w:szCs w:val="20"/>
                <w:vertAlign w:val="superscript"/>
              </w:rPr>
              <w:t>th</w:t>
            </w:r>
            <w:r>
              <w:rPr>
                <w:rFonts w:cs="Arial" w:ascii="Arial" w:hAnsi="Arial"/>
                <w:sz w:val="20"/>
                <w:szCs w:val="20"/>
              </w:rPr>
              <w:t xml:space="preserve"> Civil District, north side of Cane Creek, opposite mouth of Stipe’s spring branch, meanders of creek, where John Gillentine’s line crosses creek above his mill, Wm. L. Mitchell lin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hockley, Charles P. &amp; William Denny</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Haston, Sarah and James A. &amp; Isaac &amp; Malinda Hasto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37 – September 1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66+</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waters of main Caney Fork, begin </w:t>
            </w:r>
            <w:r>
              <w:rPr>
                <w:rFonts w:cs="Arial" w:ascii="Arial" w:hAnsi="Arial"/>
                <w:b/>
                <w:sz w:val="20"/>
                <w:szCs w:val="20"/>
              </w:rPr>
              <w:t>David Haston’s</w:t>
            </w:r>
            <w:r>
              <w:rPr>
                <w:rFonts w:cs="Arial" w:ascii="Arial" w:hAnsi="Arial"/>
                <w:sz w:val="20"/>
                <w:szCs w:val="20"/>
              </w:rPr>
              <w:t xml:space="preserve"> &amp; Denny’s W corner, David </w:t>
            </w:r>
            <w:r>
              <w:rPr>
                <w:rFonts w:cs="Arial" w:ascii="Arial" w:hAnsi="Arial"/>
                <w:b/>
                <w:sz w:val="20"/>
                <w:szCs w:val="20"/>
              </w:rPr>
              <w:t>Haston’s</w:t>
            </w:r>
            <w:r>
              <w:rPr>
                <w:rFonts w:cs="Arial" w:ascii="Arial" w:hAnsi="Arial"/>
                <w:sz w:val="20"/>
                <w:szCs w:val="20"/>
              </w:rPr>
              <w:t xml:space="preserve"> line, Isaiah Shockley corner, Denny’s lin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hockley, Charles P.</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Haston, Sarah and James A. &amp; Isaac &amp; Malinda Hasto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37 – September 1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waters of Big spring of Cane Creek of the main Caney Fork, S line of 50 acres of John Kirklen, John Kirklen’s and Jacob Stipe’s corner line of </w:t>
            </w:r>
            <w:r>
              <w:rPr>
                <w:rFonts w:cs="Arial" w:ascii="Arial" w:hAnsi="Arial"/>
                <w:b/>
                <w:sz w:val="20"/>
                <w:szCs w:val="20"/>
              </w:rPr>
              <w:t>David Haston’s</w:t>
            </w:r>
            <w:r>
              <w:rPr>
                <w:rFonts w:cs="Arial" w:ascii="Arial" w:hAnsi="Arial"/>
                <w:sz w:val="20"/>
                <w:szCs w:val="20"/>
              </w:rPr>
              <w:t xml:space="preserve"> 50 acres,  William Denny’s line, wit: </w:t>
            </w:r>
            <w:r>
              <w:rPr>
                <w:rFonts w:cs="Arial" w:ascii="Arial" w:hAnsi="Arial"/>
                <w:b/>
                <w:sz w:val="20"/>
                <w:szCs w:val="20"/>
              </w:rPr>
              <w:t>David Haston</w:t>
            </w:r>
            <w:r>
              <w:rPr>
                <w:rFonts w:cs="Arial" w:ascii="Arial" w:hAnsi="Arial"/>
                <w:sz w:val="20"/>
                <w:szCs w:val="20"/>
              </w:rPr>
              <w:t xml:space="preserve"> &amp; other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D?</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hockley, Ephrai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hockley, John Wilso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5 – January 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4</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outh side of Caney Fork &amp; on waters of same, small distance above wagon road leading from Cranes to Warren Coun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hockley, Ephrai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anders, George W.</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6 – October 3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art of Grant # 3011 to Geo. W. Sanders, waters of Caney Fork, line between Ephraim Shockley &amp; Moses Godard &amp; consented to by George Sparkman, bluff of clift of Caney Fork, in holler, line of Richard Medle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hockley, Isaiah</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rown, William</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2 – May 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By virtue of Wm. Browns 267 acres occupant claim TN grant #3340, side of mountain, edge of Cane Creek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hockley, John Wilso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hite, Woodson P.</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2 – November 6</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4</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5027 - 3</w:t>
            </w:r>
            <w:r>
              <w:rPr>
                <w:rFonts w:cs="Arial" w:ascii="Arial" w:hAnsi="Arial"/>
                <w:sz w:val="20"/>
                <w:szCs w:val="20"/>
                <w:vertAlign w:val="superscript"/>
              </w:rPr>
              <w:t>rd</w:t>
            </w:r>
            <w:r>
              <w:rPr>
                <w:rFonts w:cs="Arial" w:ascii="Arial" w:hAnsi="Arial"/>
                <w:sz w:val="20"/>
                <w:szCs w:val="20"/>
              </w:rPr>
              <w:t xml:space="preserve"> District on waters of main Caney Fork, small distance above wagon road from Cranes to Warren County (see 1815 Ephraim Shockley entry)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hockley, John Wilso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illiams, Joseph</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3 – February 18</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3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5028 (Williams’ #2320 of 1813) - 3</w:t>
            </w:r>
            <w:r>
              <w:rPr>
                <w:rFonts w:cs="Arial" w:ascii="Arial" w:hAnsi="Arial"/>
                <w:sz w:val="20"/>
                <w:szCs w:val="20"/>
                <w:vertAlign w:val="superscript"/>
              </w:rPr>
              <w:t>rd</w:t>
            </w:r>
            <w:r>
              <w:rPr>
                <w:rFonts w:cs="Arial" w:ascii="Arial" w:hAnsi="Arial"/>
                <w:sz w:val="20"/>
                <w:szCs w:val="20"/>
              </w:rPr>
              <w:t xml:space="preserve"> District on waters of main Caney Fork, including improvements formerly occupied by James Wilson, in a hollow, spring</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Shockley, Rachel &amp; (Mrs.) E.J. Hasto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ipe, Thoma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60 – August 18</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86</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Civil District, two tracts: (1) By #10837 of 1817 – begin Gillentine’s SE corner, north of Haston’s line (2) By #3789 of 1835 – SE corner of Robert Brown, Terry Gillentine’s corner, Thomas Stipe acquired from Jacob Stipe, Sr. (see Thomas Stipe entry), Note: E.J. was Elizabeth Jane Stipe Haston (wife of James Thomas Haston) and Rachel was Rachel Stipe Shockley (wife of Lewis Shockley) – both were daughters of Thomas Stip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hockley, Willi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cElhenny, Jame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6 – March 18</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4</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outh side of main Caney Fork, part of 100 acres granted to Samuel Smith by TN, above McElhenny’s spring</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hockley, Willi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Jackson, David</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6 – March 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4</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outh side of main Caney Fork, N line of said Jackson’s claim, SW corner of George W. Gibbs’ surve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hockley, Willi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Hill, Joh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6 – October 6</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outh side of Caney Fork, above big cave spring, east side of a dry branch, grant # 9638</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immons, Jame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earcy, William</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9 – August 28</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2</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5863 - 3</w:t>
            </w:r>
            <w:r>
              <w:rPr>
                <w:rFonts w:cs="Arial" w:ascii="Arial" w:hAnsi="Arial"/>
                <w:sz w:val="20"/>
                <w:szCs w:val="20"/>
                <w:vertAlign w:val="superscript"/>
              </w:rPr>
              <w:t>rd</w:t>
            </w:r>
            <w:r>
              <w:rPr>
                <w:rFonts w:cs="Arial" w:ascii="Arial" w:hAnsi="Arial"/>
                <w:sz w:val="20"/>
                <w:szCs w:val="20"/>
              </w:rPr>
              <w:t xml:space="preserve"> District, waters of Cane Creek of main Caney Fork, SW corner of 20 acre survey,  bank of creek thence down creek, # 15863</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immons, Jame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cott, Jame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3 – September 1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outh side of main Caney Fork, NW corner of Thomas Meek, bluff of river, down the river, bank of rive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immons, Jame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Gamble, Robert </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8 - June 1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n Cane Creek, part of a 100 tract to Wm. Brown, east side of Cane Creek, down creek, “to the proper use &amp; behalf of him the said Jonathan Brown his heirs…”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immons, Jame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rown, Isaac</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30 – August 18</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69</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outh side of main Caney Fork on Cane Creek, bottom of Cane Creek, crossing creek, wit: Robert Gamble &amp; William Denn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impson, Sawyer</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allace, Joh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0 – June 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5</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Inherited from Elias Wallace (John’s  father), John’s brother Laban got the other (equal) part of Elias’ land, 3</w:t>
            </w:r>
            <w:r>
              <w:rPr>
                <w:rFonts w:cs="Arial" w:ascii="Arial" w:hAnsi="Arial"/>
                <w:sz w:val="20"/>
                <w:szCs w:val="20"/>
                <w:vertAlign w:val="superscript"/>
              </w:rPr>
              <w:t>rd</w:t>
            </w:r>
            <w:r>
              <w:rPr>
                <w:rFonts w:cs="Arial" w:ascii="Arial" w:hAnsi="Arial"/>
                <w:sz w:val="20"/>
                <w:szCs w:val="20"/>
              </w:rPr>
              <w:t xml:space="preserve"> District on waters of Calfkiller River,  on William Burden’s line, crossing a branch several times, adj. 50 acres grant #3263 and 43 acres grant #9694 (but see Mary Wallace entr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mallman, George</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edley, Reube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9 – December 8</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3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art of 300 acres, on the waters of Caney Fork, mouth of the dry branch, with the meanders of river, line of Ephraim Shockley,  down the dry branch</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mallman,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amble, Robert (for NC military service - #6192)</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1 – April 1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3835 - 1</w:t>
            </w:r>
            <w:r>
              <w:rPr>
                <w:rFonts w:cs="Arial" w:ascii="Arial" w:hAnsi="Arial"/>
                <w:sz w:val="20"/>
                <w:szCs w:val="20"/>
                <w:vertAlign w:val="superscript"/>
              </w:rPr>
              <w:t>st</w:t>
            </w:r>
            <w:r>
              <w:rPr>
                <w:rFonts w:cs="Arial" w:ascii="Arial" w:hAnsi="Arial"/>
                <w:sz w:val="20"/>
                <w:szCs w:val="20"/>
              </w:rPr>
              <w:t xml:space="preserve"> District &amp; 1</w:t>
            </w:r>
            <w:r>
              <w:rPr>
                <w:rFonts w:cs="Arial" w:ascii="Arial" w:hAnsi="Arial"/>
                <w:sz w:val="20"/>
                <w:szCs w:val="20"/>
                <w:vertAlign w:val="superscript"/>
              </w:rPr>
              <w:t>st</w:t>
            </w:r>
            <w:r>
              <w:rPr>
                <w:rFonts w:cs="Arial" w:ascii="Arial" w:hAnsi="Arial"/>
                <w:sz w:val="20"/>
                <w:szCs w:val="20"/>
              </w:rPr>
              <w:t xml:space="preserve"> Range &amp; 10</w:t>
            </w:r>
            <w:r>
              <w:rPr>
                <w:rFonts w:cs="Arial" w:ascii="Arial" w:hAnsi="Arial"/>
                <w:sz w:val="20"/>
                <w:szCs w:val="20"/>
                <w:vertAlign w:val="superscript"/>
              </w:rPr>
              <w:t>th</w:t>
            </w:r>
            <w:r>
              <w:rPr>
                <w:rFonts w:cs="Arial" w:ascii="Arial" w:hAnsi="Arial"/>
                <w:sz w:val="20"/>
                <w:szCs w:val="20"/>
              </w:rPr>
              <w:t xml:space="preserve"> Section, south side of Caney Fork, in Beech Cove, 40 poles from Smallman’s spring</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mallman,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illentine, Nichola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7 – April 2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outh side of main Caney Fork in Beech Cov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mith, George</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llon, Thomas - #63 (by Isaac Taylor)</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7 - August 2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9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N General Grant #533 - 35</w:t>
            </w:r>
            <w:r>
              <w:rPr>
                <w:rFonts w:cs="Arial" w:ascii="Arial" w:hAnsi="Arial"/>
                <w:sz w:val="20"/>
                <w:szCs w:val="20"/>
                <w:vertAlign w:val="superscript"/>
              </w:rPr>
              <w:t>th</w:t>
            </w:r>
            <w:r>
              <w:rPr>
                <w:rFonts w:cs="Arial" w:ascii="Arial" w:hAnsi="Arial"/>
                <w:sz w:val="20"/>
                <w:szCs w:val="20"/>
              </w:rPr>
              <w:t xml:space="preserve"> Section of 3</w:t>
            </w:r>
            <w:r>
              <w:rPr>
                <w:rFonts w:cs="Arial" w:ascii="Arial" w:hAnsi="Arial"/>
                <w:sz w:val="20"/>
                <w:szCs w:val="20"/>
                <w:vertAlign w:val="superscript"/>
              </w:rPr>
              <w:t>rd</w:t>
            </w:r>
            <w:r>
              <w:rPr>
                <w:rFonts w:cs="Arial" w:ascii="Arial" w:hAnsi="Arial"/>
                <w:sz w:val="20"/>
                <w:szCs w:val="20"/>
              </w:rPr>
              <w:t xml:space="preserve"> District, line with Matthew Douglas, with mountain as natural boundar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mith, Henry P.</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Stipe, George W. </w:t>
              <w:br/>
              <w:t>(or M.)</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62 – October 1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307</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civil district, corner F.E. Plumblee’s line, William Moore’s corner, W.B. Cummings line, rocky point up mountain – Cummings corner, Plumblee’s corner, widow Hodges lin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mith, Samuel</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Henry, Ezekiel</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2 – February 1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4117 (Henry’s #1664) - waters of main Caney Fork, south side of river, foot of Cumberland Mountain, passing N. Clark’s corne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mith, Samuel</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ewart, Jame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8 – June 29 (surveyed)</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059 - White &amp; Overton Counties, 3</w:t>
            </w:r>
            <w:r>
              <w:rPr>
                <w:rFonts w:cs="Arial" w:ascii="Arial" w:hAnsi="Arial"/>
                <w:sz w:val="20"/>
                <w:szCs w:val="20"/>
                <w:vertAlign w:val="superscript"/>
              </w:rPr>
              <w:t>rd</w:t>
            </w:r>
            <w:r>
              <w:rPr>
                <w:rFonts w:cs="Arial" w:ascii="Arial" w:hAnsi="Arial"/>
                <w:sz w:val="20"/>
                <w:szCs w:val="20"/>
              </w:rPr>
              <w:t xml:space="preserve"> District &amp; 18</w:t>
            </w:r>
            <w:r>
              <w:rPr>
                <w:rFonts w:cs="Arial" w:ascii="Arial" w:hAnsi="Arial"/>
                <w:sz w:val="20"/>
                <w:szCs w:val="20"/>
                <w:vertAlign w:val="superscript"/>
              </w:rPr>
              <w:t>th</w:t>
            </w:r>
            <w:r>
              <w:rPr>
                <w:rFonts w:cs="Arial" w:ascii="Arial" w:hAnsi="Arial"/>
                <w:sz w:val="20"/>
                <w:szCs w:val="20"/>
              </w:rPr>
              <w:t xml:space="preserve"> Section, from five mile tree south of sectional corners 14, 15, 17, &amp; 18, bluff of Cumberland Mountain, mouth of cave in White County, including the Standing Stone on the Cumberland road</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parkman, William</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hockley, Ephraim</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9 – August 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8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art of # 3011 300 acres grant to George W. Sanders, waters of Caney Fork, Shockley &amp; Moses Godard &amp; William Sparkman corner, bluff at clift of Caney Fork, Richard Medley lin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parkman, G.W.</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60 – Jn. 16</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475</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District, waters of Caney Fork, Simon Dodson corner, forks of Dry Branch &amp; on N side of it, line between Gillentine Holder &amp; G.W. Sparkman, corner of Terry Gillentine’s, top of mountain near Elez Dodso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parkman, George</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parkman, William</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1 – March 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8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south side of main Caney Fork, tract granted to George W. Sanders for 300 acres by TN - # 3011, bluff of river, Richard Medley line, Moses Godard line,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parkman, George</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ummings, Joseph</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3 – September 12</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3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outh side of main Caney Fork, bank of river, NW corner of survey in name of Mallichias Cumming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parkman, George</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59 – March 1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5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 - 2</w:t>
            </w:r>
            <w:r>
              <w:rPr>
                <w:rFonts w:cs="Arial" w:ascii="Arial" w:hAnsi="Arial"/>
                <w:sz w:val="20"/>
                <w:szCs w:val="20"/>
                <w:vertAlign w:val="superscript"/>
              </w:rPr>
              <w:t>nd</w:t>
            </w:r>
            <w:r>
              <w:rPr>
                <w:rFonts w:cs="Arial" w:ascii="Arial" w:hAnsi="Arial"/>
                <w:sz w:val="20"/>
                <w:szCs w:val="20"/>
              </w:rPr>
              <w:t xml:space="preserve"> District, waters of Caney Fork, line between George Sparkman &amp; Isham Richard, Daniel Hollingsworth line, meander of rive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eakley, Christopher</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ennet, Peter</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3 – February 4</w:t>
              <w:br/>
              <w:t>(surveyed)</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5029 (Bennet’s #2156 of 1812) - 3</w:t>
            </w:r>
            <w:r>
              <w:rPr>
                <w:rFonts w:cs="Arial" w:ascii="Arial" w:hAnsi="Arial"/>
                <w:sz w:val="20"/>
                <w:szCs w:val="20"/>
                <w:vertAlign w:val="superscript"/>
              </w:rPr>
              <w:t>rd</w:t>
            </w:r>
            <w:r>
              <w:rPr>
                <w:rFonts w:cs="Arial" w:ascii="Arial" w:hAnsi="Arial"/>
                <w:sz w:val="20"/>
                <w:szCs w:val="20"/>
              </w:rPr>
              <w:t xml:space="preserve"> District, waters of main Caney Fork, W line of Isaac Prewitt, Margaret Boyd’s SE corner, Meek’s W lin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eakley, Christopher</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ruett, Isaac</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7 – July 1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3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outh side of the Caney Fork, Meek’s SW corner &amp; Isaac Pruett’s NW corner, Meek’s line, part of 9/21/1812 patent to Isaac Pruet (# 4180)</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ewart,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53 – January 1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42</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survey of Stewart’s existing claims, 3</w:t>
            </w:r>
            <w:r>
              <w:rPr>
                <w:rFonts w:cs="Arial" w:ascii="Arial" w:hAnsi="Arial"/>
                <w:sz w:val="20"/>
                <w:szCs w:val="20"/>
                <w:vertAlign w:val="superscript"/>
              </w:rPr>
              <w:t>rd</w:t>
            </w:r>
            <w:r>
              <w:rPr>
                <w:rFonts w:cs="Arial" w:ascii="Arial" w:hAnsi="Arial"/>
                <w:sz w:val="20"/>
                <w:szCs w:val="20"/>
              </w:rPr>
              <w:t xml:space="preserve"> District, tract begins on Jacob Stipe’s NE corner, line of John Stewart, crossed Big spring branch &amp; adj. </w:t>
            </w:r>
            <w:r>
              <w:rPr>
                <w:rFonts w:cs="Arial" w:ascii="Arial" w:hAnsi="Arial"/>
                <w:b/>
                <w:sz w:val="20"/>
                <w:szCs w:val="20"/>
              </w:rPr>
              <w:t>Isaac T. Haston</w:t>
            </w:r>
            <w:r>
              <w:rPr>
                <w:rFonts w:cs="Arial" w:ascii="Arial" w:hAnsi="Arial"/>
                <w:sz w:val="20"/>
                <w:szCs w:val="20"/>
              </w:rPr>
              <w:t xml:space="preserve"> &amp; his corner, met </w:t>
            </w:r>
            <w:r>
              <w:rPr>
                <w:rFonts w:cs="Arial" w:ascii="Arial" w:hAnsi="Arial"/>
                <w:b/>
                <w:sz w:val="20"/>
                <w:szCs w:val="20"/>
              </w:rPr>
              <w:t>Isaac T. Haston’s</w:t>
            </w:r>
            <w:r>
              <w:rPr>
                <w:rFonts w:cs="Arial" w:ascii="Arial" w:hAnsi="Arial"/>
                <w:sz w:val="20"/>
                <w:szCs w:val="20"/>
              </w:rPr>
              <w:t xml:space="preserve"> corner on Cane Creek bank,  meanders of creek, crosses creek, SW corner of Edward Seals, wit: David &amp; William Moore, S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ewart,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Sarah</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55 – November 6</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9</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strict 3</w:t>
            </w:r>
            <w:r>
              <w:rPr>
                <w:rFonts w:cs="Arial" w:ascii="Arial" w:hAnsi="Arial"/>
                <w:sz w:val="20"/>
                <w:szCs w:val="20"/>
                <w:vertAlign w:val="superscript"/>
              </w:rPr>
              <w:t>rd</w:t>
            </w:r>
            <w:r>
              <w:rPr>
                <w:rFonts w:cs="Arial" w:ascii="Arial" w:hAnsi="Arial"/>
                <w:sz w:val="20"/>
                <w:szCs w:val="20"/>
              </w:rPr>
              <w:t xml:space="preserve">, </w:t>
            </w:r>
            <w:r>
              <w:rPr>
                <w:rFonts w:cs="Arial" w:ascii="Arial" w:hAnsi="Arial"/>
                <w:b/>
                <w:sz w:val="20"/>
                <w:szCs w:val="20"/>
              </w:rPr>
              <w:t>Haston</w:t>
            </w:r>
            <w:r>
              <w:rPr>
                <w:rFonts w:cs="Arial" w:ascii="Arial" w:hAnsi="Arial"/>
                <w:sz w:val="20"/>
                <w:szCs w:val="20"/>
              </w:rPr>
              <w:t xml:space="preserve"> &amp; Stewart’s corner, wit: </w:t>
            </w:r>
            <w:r>
              <w:rPr>
                <w:rFonts w:cs="Arial" w:ascii="Arial" w:hAnsi="Arial"/>
                <w:b/>
                <w:sz w:val="20"/>
                <w:szCs w:val="20"/>
              </w:rPr>
              <w:t>James A. Haston</w:t>
            </w:r>
            <w:r>
              <w:rPr>
                <w:rFonts w:cs="Arial" w:ascii="Arial" w:hAnsi="Arial"/>
                <w:sz w:val="20"/>
                <w:szCs w:val="20"/>
              </w:rPr>
              <w:t xml:space="preserve"> &amp; </w:t>
            </w:r>
            <w:r>
              <w:rPr>
                <w:rFonts w:cs="Arial" w:ascii="Arial" w:hAnsi="Arial"/>
                <w:b/>
                <w:sz w:val="20"/>
                <w:szCs w:val="20"/>
              </w:rPr>
              <w:t>Alzira Haston</w:t>
              <w:br/>
            </w:r>
            <w:r>
              <w:rPr>
                <w:rFonts w:cs="Arial" w:ascii="Arial" w:hAnsi="Arial"/>
                <w:sz w:val="20"/>
                <w:szCs w:val="20"/>
              </w:rPr>
              <w:t>Note:  John Stewart then sold these 9 acres to William Moore on February 13, 1856.  (see John Steward&gt;William Moore entr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ipe, George</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ipe, James A.</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54 – May 2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 xml:space="preserve">250 </w:t>
            </w:r>
          </w:p>
          <w:p>
            <w:pPr>
              <w:pStyle w:val="Normal"/>
              <w:jc w:val="center"/>
              <w:rPr>
                <w:rFonts w:ascii="Arial" w:hAnsi="Arial" w:cs="Arial"/>
                <w:sz w:val="20"/>
                <w:szCs w:val="20"/>
              </w:rPr>
            </w:pPr>
            <w:r>
              <w:rPr>
                <w:rFonts w:cs="Arial" w:ascii="Arial" w:hAnsi="Arial"/>
                <w:sz w:val="20"/>
                <w:szCs w:val="20"/>
              </w:rPr>
              <w:t>(survey)</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ame 3 tracts as Jacob Stipe, Jr.&gt;Thomas Stipe (see below)</w:t>
              <w:br/>
              <w:t>Note: Surveyed as 250 acres for George Stipe on July 30, 1855</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ipe, Jacob (Sr.)</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Robertson, James </w:t>
            </w:r>
            <w:r>
              <w:rPr>
                <w:rFonts w:cs="Arial" w:ascii="Arial" w:hAnsi="Arial"/>
                <w:sz w:val="20"/>
                <w:szCs w:val="20"/>
                <w:u w:val="single"/>
              </w:rPr>
              <w:t>or</w:t>
            </w:r>
          </w:p>
          <w:p>
            <w:pPr>
              <w:pStyle w:val="Normal"/>
              <w:rPr>
                <w:rFonts w:ascii="Arial" w:hAnsi="Arial" w:cs="Arial"/>
                <w:sz w:val="20"/>
                <w:szCs w:val="20"/>
              </w:rPr>
            </w:pPr>
            <w:r>
              <w:rPr>
                <w:rFonts w:cs="Arial" w:ascii="Arial" w:hAnsi="Arial"/>
                <w:sz w:val="20"/>
                <w:szCs w:val="20"/>
              </w:rPr>
              <w:t>Sanders George W. (per surve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2 – August 1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78.5</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0837 - 3</w:t>
            </w:r>
            <w:r>
              <w:rPr>
                <w:rFonts w:cs="Arial" w:ascii="Arial" w:hAnsi="Arial"/>
                <w:sz w:val="20"/>
                <w:szCs w:val="20"/>
                <w:vertAlign w:val="superscript"/>
              </w:rPr>
              <w:t xml:space="preserve">rd </w:t>
            </w:r>
            <w:r>
              <w:rPr>
                <w:rFonts w:cs="Arial" w:ascii="Arial" w:hAnsi="Arial"/>
                <w:sz w:val="20"/>
                <w:szCs w:val="20"/>
              </w:rPr>
              <w:t xml:space="preserve">District (from #567), south side of main Caney Fork, begin Gillington’s SE corner, north of </w:t>
            </w:r>
            <w:r>
              <w:rPr>
                <w:rFonts w:cs="Arial" w:ascii="Arial" w:hAnsi="Arial"/>
                <w:b/>
                <w:sz w:val="20"/>
                <w:szCs w:val="20"/>
              </w:rPr>
              <w:t>Hastings</w:t>
            </w:r>
            <w:r>
              <w:rPr>
                <w:rFonts w:cs="Arial" w:ascii="Arial" w:hAnsi="Arial"/>
                <w:sz w:val="20"/>
                <w:szCs w:val="20"/>
              </w:rPr>
              <w:t xml:space="preserve"> line, wit: John McBride &amp; Nicholas Gillingti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ipe, Jacob Jr.</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pe, Thomas</w:t>
            </w:r>
          </w:p>
          <w:p>
            <w:pPr>
              <w:pStyle w:val="Normal"/>
              <w:rPr>
                <w:rFonts w:ascii="Arial" w:hAnsi="Arial" w:cs="Arial"/>
                <w:sz w:val="20"/>
                <w:szCs w:val="20"/>
              </w:rPr>
            </w:pPr>
            <w:r>
              <w:rPr>
                <w:rFonts w:cs="Arial" w:ascii="Arial" w:hAnsi="Arial"/>
                <w:sz w:val="20"/>
                <w:szCs w:val="20"/>
              </w:rPr>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52 – December 2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48.5</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stricts 3 &amp; 4, three tracts: (1) 114 acres - center of spring, bank of branch, with lane (2) 44 acres – reserve of 1 acre where school stands incl. cave spring SW of school (3) 90.5 acres – E corner of Wyatt Ogle 80 acre tract, NW corner of Isaac Dodson (</w:t>
            </w:r>
            <w:r>
              <w:rPr>
                <w:rFonts w:cs="Arial" w:ascii="Arial" w:hAnsi="Arial"/>
                <w:b/>
                <w:sz w:val="20"/>
                <w:szCs w:val="20"/>
              </w:rPr>
              <w:t>David Haston</w:t>
            </w:r>
            <w:r>
              <w:rPr>
                <w:rFonts w:cs="Arial" w:ascii="Arial" w:hAnsi="Arial"/>
                <w:sz w:val="20"/>
                <w:szCs w:val="20"/>
              </w:rPr>
              <w:t>) 100 acres, on bluff Thomas Mooneyham’s – see Wyatt Ogle&gt;Thomas Stipe (same tracts &amp; call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D?</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ipe,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oyle, Rhodum</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33 – December 3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37</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south side of main Caney Fork, 3 tracts, </w:t>
            </w:r>
            <w:r>
              <w:rPr>
                <w:rFonts w:cs="Arial" w:ascii="Arial" w:hAnsi="Arial"/>
                <w:b/>
                <w:sz w:val="20"/>
                <w:szCs w:val="20"/>
              </w:rPr>
              <w:t>Haston’s</w:t>
            </w:r>
            <w:r>
              <w:rPr>
                <w:rFonts w:cs="Arial" w:ascii="Arial" w:hAnsi="Arial"/>
                <w:sz w:val="20"/>
                <w:szCs w:val="20"/>
              </w:rPr>
              <w:t xml:space="preserve"> SW corner &amp; begin corner of #5716, Doyle &amp; Gillentine corner, line of #5709, Clark’s line, Medcalf’s line, also two acres from </w:t>
            </w:r>
            <w:r>
              <w:rPr>
                <w:rFonts w:cs="Arial" w:ascii="Arial" w:hAnsi="Arial"/>
                <w:b/>
                <w:sz w:val="20"/>
                <w:szCs w:val="20"/>
              </w:rPr>
              <w:t>Daniel Haston’s</w:t>
            </w:r>
            <w:r>
              <w:rPr>
                <w:rFonts w:cs="Arial" w:ascii="Arial" w:hAnsi="Arial"/>
                <w:sz w:val="20"/>
                <w:szCs w:val="20"/>
              </w:rPr>
              <w:t xml:space="preserve"> grant #535 on that W line (sold by Isaac Haston to R. Doyle – see Rhodum Doyle’s entry abov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ipe, Malinda</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rain, Abijah</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47 – January 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District, east side of Cane Creek, mouth of hollow at old mill place, Pikeville Road, line of Samuel Porter, line of James Bussey, meanders of Cane Creek</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ipe, Thoma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gle, Wyatt</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35 – August 2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48.5</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aters of Caney Fork, 3 tracts: (1) 114 acres – part of 2 tracts  (80 &amp; 200 acres) granted to John Ogle by TN, center of spring, bank of branch, crook of lane (2) 44 acres – “school house now stands including cave spring…same Ogle donated,” part of TN grant #63 (200 acres) to John Ogle (3) 90.5 acres – entered by Wyatt Ogle under 1830 TN Gen. Assembly Act, waters of Cane Creek, Wm. Denny corner, NW corner of Isaac Dodson’s (</w:t>
            </w:r>
            <w:r>
              <w:rPr>
                <w:rFonts w:cs="Arial" w:ascii="Arial" w:hAnsi="Arial"/>
                <w:b/>
                <w:sz w:val="20"/>
                <w:szCs w:val="20"/>
              </w:rPr>
              <w:t>David Haston’s</w:t>
            </w:r>
            <w:r>
              <w:rPr>
                <w:rFonts w:cs="Arial" w:ascii="Arial" w:hAnsi="Arial"/>
                <w:sz w:val="20"/>
                <w:szCs w:val="20"/>
              </w:rPr>
              <w:t>) 100 acres, bluff Thomas Mooneyham’s 100 acres, on said Ogle’s line, (see 1852 Jacob Stipe, Jr. entr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D?</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ipe, Thoma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ipe, Jacob Sr.</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54 – May 1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86</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District, 2 tracts: (1) #10837 of 1817 – SE corner of Gillentine, north of </w:t>
            </w:r>
            <w:r>
              <w:rPr>
                <w:rFonts w:cs="Arial" w:ascii="Arial" w:hAnsi="Arial"/>
                <w:b/>
                <w:sz w:val="20"/>
                <w:szCs w:val="20"/>
              </w:rPr>
              <w:t>Haston’s</w:t>
            </w:r>
            <w:r>
              <w:rPr>
                <w:rFonts w:cs="Arial" w:ascii="Arial" w:hAnsi="Arial"/>
                <w:sz w:val="20"/>
                <w:szCs w:val="20"/>
              </w:rPr>
              <w:t xml:space="preserve"> line (2) #3789 of 1835 – SW corner of Robert Brown’s, Terry Gillentine’s corner, stake in road, sold to Mrs. E.J. Haston &amp; Rachel Shockley on August 18, 1860 (see their entries for 186 acre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gg, George</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Ish, John - heir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2 – July 1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67</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4022 – cove of mountain on south side of main Caney Fork, adj. </w:t>
            </w:r>
            <w:r>
              <w:rPr>
                <w:rFonts w:cs="Arial" w:ascii="Arial" w:hAnsi="Arial"/>
                <w:b/>
                <w:sz w:val="20"/>
                <w:szCs w:val="20"/>
              </w:rPr>
              <w:t>Daniel Haston’s</w:t>
            </w:r>
            <w:r>
              <w:rPr>
                <w:rFonts w:cs="Arial" w:ascii="Arial" w:hAnsi="Arial"/>
                <w:sz w:val="20"/>
                <w:szCs w:val="20"/>
              </w:rPr>
              <w:t xml:space="preserve"> 150 acres on his S line, passing </w:t>
            </w:r>
            <w:r>
              <w:rPr>
                <w:rFonts w:cs="Arial" w:ascii="Arial" w:hAnsi="Arial"/>
                <w:b/>
                <w:sz w:val="20"/>
                <w:szCs w:val="20"/>
              </w:rPr>
              <w:t>Haston’s</w:t>
            </w:r>
            <w:r>
              <w:rPr>
                <w:rFonts w:cs="Arial" w:ascii="Arial" w:hAnsi="Arial"/>
                <w:sz w:val="20"/>
                <w:szCs w:val="20"/>
              </w:rPr>
              <w:t xml:space="preserve"> SW corner</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gg, Hazel</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Ish, John – heir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0 – October 12</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21</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4023 – 3</w:t>
            </w:r>
            <w:r>
              <w:rPr>
                <w:rFonts w:cs="Arial" w:ascii="Arial" w:hAnsi="Arial"/>
                <w:sz w:val="20"/>
                <w:szCs w:val="20"/>
                <w:vertAlign w:val="superscript"/>
              </w:rPr>
              <w:t>rd</w:t>
            </w:r>
            <w:r>
              <w:rPr>
                <w:rFonts w:cs="Arial" w:ascii="Arial" w:hAnsi="Arial"/>
                <w:sz w:val="20"/>
                <w:szCs w:val="20"/>
              </w:rPr>
              <w:t xml:space="preserve"> District on main or dry fork of Caney Fork, adj. Richard Burk’s occupant right on his E, north side of said fork under clift of rocks, side of mountain, crossing fork of Caney Fork, Burk’s line (sold to John Dale in 1818 – see his entr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erry,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rown, William</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9 – November 2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aters of Cane Creek, adj. William Brown’s 100 acres on Brown’s west line, Hercules Ogle line, wit: Jesse Brock, Nicholas Gillentine, &amp; Richard Clements (see 1811 Spencer Akef entry – abov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erry, Joh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Brown, William</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9 – November 2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n Cane Creek, begin west side of creek, crossing creek, cleft of rocks, crossing creek agai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rogdon, Loucinda</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urvey</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56 – March 2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89</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rPr>
              <w:t>survey – 4</w:t>
            </w:r>
            <w:r>
              <w:rPr>
                <w:rFonts w:cs="Arial" w:ascii="Arial" w:hAnsi="Arial"/>
                <w:sz w:val="20"/>
                <w:szCs w:val="20"/>
                <w:vertAlign w:val="superscript"/>
              </w:rPr>
              <w:t>th</w:t>
            </w:r>
            <w:r>
              <w:rPr>
                <w:rFonts w:cs="Arial" w:ascii="Arial" w:hAnsi="Arial"/>
                <w:sz w:val="20"/>
                <w:szCs w:val="20"/>
              </w:rPr>
              <w:t xml:space="preserve"> District, east side of Cane Creek, NW corner of Isom B. Haston entry, E line of 2000 acres of Nathan Durham, wit: I.B. Haston &amp; Thomas H. Shockle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allace, Elia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cDurell, Stephen - heirs (for military service</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7 – August 2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627 – 3</w:t>
            </w:r>
            <w:r>
              <w:rPr>
                <w:rFonts w:cs="Arial" w:ascii="Arial" w:hAnsi="Arial"/>
                <w:sz w:val="20"/>
                <w:szCs w:val="20"/>
                <w:vertAlign w:val="superscript"/>
              </w:rPr>
              <w:t>rd</w:t>
            </w:r>
            <w:r>
              <w:rPr>
                <w:rFonts w:cs="Arial" w:ascii="Arial" w:hAnsi="Arial"/>
                <w:sz w:val="20"/>
                <w:szCs w:val="20"/>
              </w:rPr>
              <w:t xml:space="preserve"> District &amp; 25</w:t>
            </w:r>
            <w:r>
              <w:rPr>
                <w:rFonts w:cs="Arial" w:ascii="Arial" w:hAnsi="Arial"/>
                <w:sz w:val="20"/>
                <w:szCs w:val="20"/>
                <w:vertAlign w:val="superscript"/>
              </w:rPr>
              <w:t>th</w:t>
            </w:r>
            <w:r>
              <w:rPr>
                <w:rFonts w:cs="Arial" w:ascii="Arial" w:hAnsi="Arial"/>
                <w:sz w:val="20"/>
                <w:szCs w:val="20"/>
              </w:rPr>
              <w:t xml:space="preserve"> Section, on waters of Calfkiller, adj. William Burdin’s 200 acres on his SW sid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allace, Franci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cIver, Joh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1 – December 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4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4796 – 3</w:t>
            </w:r>
            <w:r>
              <w:rPr>
                <w:rFonts w:cs="Arial" w:ascii="Arial" w:hAnsi="Arial"/>
                <w:sz w:val="20"/>
                <w:szCs w:val="20"/>
                <w:vertAlign w:val="superscript"/>
              </w:rPr>
              <w:t>rd</w:t>
            </w:r>
            <w:r>
              <w:rPr>
                <w:rFonts w:cs="Arial" w:ascii="Arial" w:hAnsi="Arial"/>
                <w:sz w:val="20"/>
                <w:szCs w:val="20"/>
              </w:rPr>
              <w:t xml:space="preserve"> District, on Cane Creek of main Caney Fork at foot of high rocky mountain, near a dry branch</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allace, Mary</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Elias Wallace, deceased</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5 - October</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64</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info from a White Co, TN court document (not a deed):  apparently Mary Wallace (wife of Elias) petitioned the court to secure possession of some of her husband’s land, as per a tract survey she was granted 64 acres, sons (of Elias &amp; Mary) John &amp; Laban inherited the other Elias Wallace land (see 1820 Sawyer Simpson entry abov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allace, Stephe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ilmore, Samuel</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0 – September 2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Gilmore of Pulaski Co, KY, TN Grant # 536 to Gilmore (see his entry above), 3</w:t>
            </w:r>
            <w:r>
              <w:rPr>
                <w:rFonts w:cs="Arial" w:ascii="Arial" w:hAnsi="Arial"/>
                <w:sz w:val="20"/>
                <w:szCs w:val="20"/>
                <w:vertAlign w:val="superscript"/>
              </w:rPr>
              <w:t>rd</w:t>
            </w:r>
            <w:r>
              <w:rPr>
                <w:rFonts w:cs="Arial" w:ascii="Arial" w:hAnsi="Arial"/>
                <w:sz w:val="20"/>
                <w:szCs w:val="20"/>
              </w:rPr>
              <w:t xml:space="preserve"> District on Rush spring creek, north? bank of Caney Fork, wit: John &amp; William M. Brya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alker, David</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I.B.</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40 – November 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aters of Caney Fork, for $200 (compare $25 of 11-21-1840 tract for 100 acre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alker, David</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Haston, I.B.</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40 – November 2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waters of Cane Creek, on pass of mountain, SW corner of 100 acres survey, Dodson Walker’s SE corner of 50 acres, </w:t>
            </w:r>
            <w:r>
              <w:rPr>
                <w:rFonts w:cs="Arial" w:ascii="Arial" w:hAnsi="Arial"/>
                <w:b/>
                <w:sz w:val="20"/>
                <w:szCs w:val="20"/>
              </w:rPr>
              <w:t xml:space="preserve">David Haston’s </w:t>
            </w:r>
            <w:r>
              <w:rPr>
                <w:rFonts w:cs="Arial" w:ascii="Arial" w:hAnsi="Arial"/>
                <w:sz w:val="20"/>
                <w:szCs w:val="20"/>
              </w:rPr>
              <w:t>line of 75 acres, for $25 (compare 11-7-1840 entr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alker, Dodso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b/>
                <w:sz w:val="20"/>
                <w:szCs w:val="20"/>
              </w:rPr>
              <w:t>Haston, I.B.</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40 – November 2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on “Chestnut Ridge” on waters of Caney Fork </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atson, Robert</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gle, Hercule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7 – January 1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65</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aters of Cane Creek, part of TN grant #1317 to John Ogle (200 acres from T. Dillon), begin Joseph Hasting’s corner, Joseph &amp; Daniel Hasting’s corner on point of mountain, Dillon’s west lin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D?</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White, John </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McCorry, Thomas </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8 – June 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19</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From NC grant #310 of John Rhea &amp; Wm. Terrell (Tyrell) – Marcy 7, 1796, NE corner of John Anderson, NW corner of Jacob Anderso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hite, Pleasant</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hite, John Sr.</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5 – January 1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6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Jn. White bought from Thomas McCory, line of Jacob Anderso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hite, Pleasant</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Mitchell, Jacob</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2 – February 2</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on big spring branch of Cane Creek of main Caney Fork, lines of </w:t>
            </w:r>
            <w:r>
              <w:rPr>
                <w:rFonts w:cs="Arial" w:ascii="Arial" w:hAnsi="Arial"/>
                <w:b/>
                <w:sz w:val="20"/>
                <w:szCs w:val="20"/>
              </w:rPr>
              <w:t>David Haston</w:t>
            </w:r>
            <w:r>
              <w:rPr>
                <w:rFonts w:cs="Arial" w:ascii="Arial" w:hAnsi="Arial"/>
                <w:sz w:val="20"/>
                <w:szCs w:val="20"/>
              </w:rPr>
              <w:t xml:space="preserve"> and </w:t>
            </w:r>
            <w:r>
              <w:rPr>
                <w:rFonts w:cs="Arial" w:ascii="Arial" w:hAnsi="Arial"/>
                <w:b/>
                <w:sz w:val="20"/>
                <w:szCs w:val="20"/>
              </w:rPr>
              <w:t>Joseph Haston</w:t>
            </w:r>
            <w:r>
              <w:rPr>
                <w:rFonts w:cs="Arial" w:ascii="Arial" w:hAnsi="Arial"/>
                <w:sz w:val="20"/>
                <w:szCs w:val="20"/>
              </w:rPr>
              <w:t>, ajd. John Terry’s preference claim – “now held by Jacob Stipe,” (see Jacob Mitchell entry above for original TN grant #530)</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hite, Woodson P.</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Henry, Ezekiel</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1 – June 18</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5716 - 3</w:t>
            </w:r>
            <w:r>
              <w:rPr>
                <w:rFonts w:cs="Arial" w:ascii="Arial" w:hAnsi="Arial"/>
                <w:sz w:val="20"/>
                <w:szCs w:val="20"/>
                <w:vertAlign w:val="superscript"/>
              </w:rPr>
              <w:t>rd</w:t>
            </w:r>
            <w:r>
              <w:rPr>
                <w:rFonts w:cs="Arial" w:ascii="Arial" w:hAnsi="Arial"/>
                <w:sz w:val="20"/>
                <w:szCs w:val="20"/>
              </w:rPr>
              <w:t xml:space="preserve"> District on waters of main Caney Fork, </w:t>
            </w:r>
            <w:r>
              <w:rPr>
                <w:rFonts w:cs="Arial" w:ascii="Arial" w:hAnsi="Arial"/>
                <w:b/>
                <w:sz w:val="20"/>
                <w:szCs w:val="20"/>
              </w:rPr>
              <w:t>Daniel Hasting’s</w:t>
            </w:r>
            <w:r>
              <w:rPr>
                <w:rFonts w:cs="Arial" w:ascii="Arial" w:hAnsi="Arial"/>
                <w:sz w:val="20"/>
                <w:szCs w:val="20"/>
              </w:rPr>
              <w:t xml:space="preserve"> SW corner of his 150 acres, line of Nicholas Gillentine, Thomas Meek’s line, this tract and part of #5709 (see below) were sold as a 110 acres tract to Charles Bowen &amp; John Cummings &amp; others to follow</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hite, Woodson P.</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aylor, James</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1 – December 1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6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5709 - 3</w:t>
            </w:r>
            <w:r>
              <w:rPr>
                <w:rFonts w:cs="Arial" w:ascii="Arial" w:hAnsi="Arial"/>
                <w:sz w:val="20"/>
                <w:szCs w:val="20"/>
                <w:vertAlign w:val="superscript"/>
              </w:rPr>
              <w:t>rd</w:t>
            </w:r>
            <w:r>
              <w:rPr>
                <w:rFonts w:cs="Arial" w:ascii="Arial" w:hAnsi="Arial"/>
                <w:sz w:val="20"/>
                <w:szCs w:val="20"/>
              </w:rPr>
              <w:t xml:space="preserve"> District on waters of main Caney Fork, NW corner of Isaac Midkiff’s occupant survey, line of Joseph Smith’s 100 acres, Clark’s line Midkiff’s W boundary, see note in #5716 entry above regarding these two tract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hite, Woodson P.</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hite, John Sr.</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4 – January 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52</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orner of Jacob Anderson, McCorry’s south boundar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illiams, Jame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coggins, Joh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9 – April 1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9</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From John Scoggin’s TN Grant # 534 of 144 acres, north side of main Caney Fork, adj. Spence Mitchell’s 150 acres, line of Thomas McCorry’s 500 acres, NW corner of Jesse Scoggins</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ilson, Thoma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ustin, John</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22 – January 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8</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From John Austin’s TN Grant #15233, foot of mountain, crossing “sand hol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ilson, Thoma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Summers, Jethro – heirs </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3 – September 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5</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5994 – 3</w:t>
            </w:r>
            <w:r>
              <w:rPr>
                <w:rFonts w:cs="Arial" w:ascii="Arial" w:hAnsi="Arial"/>
                <w:sz w:val="20"/>
                <w:szCs w:val="20"/>
                <w:vertAlign w:val="superscript"/>
              </w:rPr>
              <w:t>rd</w:t>
            </w:r>
            <w:r>
              <w:rPr>
                <w:rFonts w:cs="Arial" w:ascii="Arial" w:hAnsi="Arial"/>
                <w:sz w:val="20"/>
                <w:szCs w:val="20"/>
              </w:rPr>
              <w:t xml:space="preserve"> District in Hickory Valley, waters of main Caney Fork, NE corner of Isaac Anderson surve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ilson, Thoma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nderson, Isaac</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4 – February 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9</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District in Hickory Valley, SW corner of his 50 acres, N line of James R. Bryan’s 200 acres, John Bryan’s lin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ilson, Thoma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nderson, Isaac</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3 – May 1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Hickory Valley, begin SW corner of his 100 acres, N line of said Anderson’s 41 acres, James R. Bryan’s line</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ilson, Thomas</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illon, Thomas - #63</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07 – October 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N General Grant #528 - Hickory Valley, waters of main Caney Fork, adj. John &amp; Isaac Anderson’s preference right on their N line, NW corner of John &amp; Isaac Anderson</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oods, Nathan</w:t>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rother, John</w:t>
            </w:r>
          </w:p>
          <w:p>
            <w:pPr>
              <w:pStyle w:val="Normal"/>
              <w:rPr>
                <w:rFonts w:ascii="Arial" w:hAnsi="Arial" w:cs="Arial"/>
                <w:sz w:val="20"/>
                <w:szCs w:val="20"/>
              </w:rPr>
            </w:pPr>
            <w:r>
              <w:rPr>
                <w:rFonts w:cs="Arial" w:ascii="Arial" w:hAnsi="Arial"/>
                <w:sz w:val="20"/>
                <w:szCs w:val="20"/>
              </w:rPr>
              <w:t>(on deed) &amp; McGavock, David</w:t>
              <w:br/>
              <w:t>(on survey certificate)</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1810 – October 22</w:t>
            </w:r>
          </w:p>
          <w:p>
            <w:pPr>
              <w:pStyle w:val="Normal"/>
              <w:rPr>
                <w:rFonts w:ascii="Arial" w:hAnsi="Arial" w:cs="Arial"/>
                <w:sz w:val="20"/>
                <w:szCs w:val="20"/>
              </w:rPr>
            </w:pPr>
            <w:r>
              <w:rPr>
                <w:rFonts w:cs="Arial" w:ascii="Arial" w:hAnsi="Arial"/>
                <w:sz w:val="20"/>
                <w:szCs w:val="20"/>
              </w:rPr>
              <w:t>1811 – March 1 (surveyed)</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00</w:t>
            </w:r>
          </w:p>
        </w:tc>
        <w:tc>
          <w:tcPr>
            <w:tcW w:w="59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3496 - By virtue of certificate #308, 3</w:t>
            </w:r>
            <w:r>
              <w:rPr>
                <w:rFonts w:cs="Arial" w:ascii="Arial" w:hAnsi="Arial"/>
                <w:sz w:val="20"/>
                <w:szCs w:val="20"/>
                <w:vertAlign w:val="superscript"/>
              </w:rPr>
              <w:t>rd</w:t>
            </w:r>
            <w:r>
              <w:rPr>
                <w:rFonts w:cs="Arial" w:ascii="Arial" w:hAnsi="Arial"/>
                <w:sz w:val="20"/>
                <w:szCs w:val="20"/>
              </w:rPr>
              <w:t xml:space="preserve"> District, south side of main Caney Fork, NW corner of Thomas Meek’s survey, bluff of river and down river, line of John McBride &amp; Nathan Woods, wit: Arthur Bowen &amp; John Boyed</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y</w:t>
            </w:r>
          </w:p>
        </w:tc>
        <w:tc>
          <w:tcPr>
            <w:tcW w:w="4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k</w:t>
            </w:r>
          </w:p>
        </w:tc>
      </w:tr>
    </w:tbl>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057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057400" cy="457200"/>
                    </a:xfrm>
                    <a:prstGeom prst="rect">
                      <a:avLst/>
                    </a:prstGeom>
                  </pic:spPr>
                </pic:pic>
              </a:graphicData>
            </a:graphic>
          </wp:inline>
        </w:drawing>
      </w:r>
    </w:p>
    <w:sectPr>
      <w:footerReference w:type="default" r:id="rId3"/>
      <w:type w:val="nextPage"/>
      <w:pgSz w:orient="landscape" w:w="15840" w:h="122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MM\ d', 'yyyy" </w:instrText>
    </w:r>
    <w:r>
      <w:rPr/>
      <w:fldChar w:fldCharType="separate"/>
    </w:r>
    <w:r>
      <w:rPr/>
      <w:t>July 31, 2026</w:t>
    </w:r>
    <w:r>
      <w:rPr/>
      <w:fldChar w:fldCharType="end"/>
    </w:r>
    <w:r>
      <w:rPr/>
      <w:t xml:space="preserve">    </w:t>
    </w:r>
    <w: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6:26:00Z</dcterms:created>
  <dc:creator>Wayne Haston</dc:creator>
  <dc:description/>
  <cp:keywords/>
  <dc:language>en-US</dc:language>
  <cp:lastModifiedBy>Haston</cp:lastModifiedBy>
  <cp:lastPrinted>2004-08-21T16:08:00Z</cp:lastPrinted>
  <dcterms:modified xsi:type="dcterms:W3CDTF">2017-03-02T22:15:00Z</dcterms:modified>
  <cp:revision>101</cp:revision>
  <dc:subject/>
  <dc:title>From</dc:title>
</cp:coreProperties>
</file>